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355/6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1.768 DE 16 DE DEZEMBRO DE 19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os vencimentos do cargo de Assistente Recreacionista.      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nível salarial atribuído ao cargo de Assistente Recreacionista, na Lei nº 1.757, de 22 de Novembro de 1968, e constante do seu Anexo I, passa a ter seguinte constituiçã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7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406"/>
        <w:gridCol w:w="2253"/>
        <w:gridCol w:w="966"/>
      </w:tblGrid>
      <w:tr>
        <w:trPr/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QUANT.</w:t>
            </w:r>
          </w:p>
        </w:tc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DENOMINAÇÃO DO CARGO</w:t>
            </w:r>
          </w:p>
        </w:tc>
        <w:tc>
          <w:tcPr>
            <w:tcW w:w="2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NIVEL SALARIAL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NCr$</w:t>
            </w:r>
          </w:p>
        </w:tc>
      </w:tr>
      <w:tr>
        <w:trPr/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ssistente Recreacionista</w:t>
            </w:r>
          </w:p>
        </w:tc>
        <w:tc>
          <w:tcPr>
            <w:tcW w:w="2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4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s recursos para atender as despesas de correntes da presente lei serão providos da forma prevista nos artigos 60 e 61, da Lei nº 1.757, de 22 de Novembro de 1968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16 de Dezembro de 1968, 40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IDEO NAKAYAMA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de Expediente e Serviços Gerais, da Secretaria do Governo, em 16 de Dezembro de 1968, e publicada na Portaria Municipal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ÃO JOSÉ DE SIQUEIRA</w:t>
      </w:r>
    </w:p>
    <w:p>
      <w:pPr>
        <w:pStyle w:val="Normal"/>
        <w:jc w:val="center"/>
        <w:rPr/>
      </w:pPr>
      <w:r>
        <w:rPr/>
        <w:t>Diretor do Departamento de Expediente e Serviços Gerai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7:04:00Z</dcterms:created>
  <dc:creator>Infotec Tecnologia</dc:creator>
  <dc:description/>
  <cp:keywords/>
  <dc:language>en-US</dc:language>
  <cp:lastModifiedBy>Usuario</cp:lastModifiedBy>
  <cp:lastPrinted>2009-12-04T18:28:00Z</cp:lastPrinted>
  <dcterms:modified xsi:type="dcterms:W3CDTF">2009-12-04T20:28:00Z</dcterms:modified>
  <cp:revision>3</cp:revision>
  <dc:subject/>
  <dc:title>LEI N˚ 104</dc:title>
</cp:coreProperties>
</file>