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76, DE 10 DE NOVEMBRO DE 194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E SUAS ATRIBUIÇÕES LEGAI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SANCIONA E PROMULGA POR DECRETO DA CÂMARA MUNICIPAL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Contadoria Municipal autorizada a abrir um crédito especial de Cr$ 9.850,00 (nove mil, oitocentos e cinqüenta cruzeiros), destinado ao pagamento de remuneração atribuída ao funcionário municipal Nesclar Faria Guimarães, correspondente ao período de 14 de Junho a 31 de Dezemb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crédito mencionado no artigo anterior, será coberto com os recursos provenientes de operação de crédito, de acordo com o disposto no artigo 2º, da Lei 116, de 04 de Mai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Novemb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 Secção de Expediente e Pessoal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F.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29:00Z</dcterms:created>
  <dc:creator>Infotec Tecnologia</dc:creator>
  <dc:description/>
  <cp:keywords/>
  <dc:language>en-US</dc:language>
  <cp:lastModifiedBy>Comp1</cp:lastModifiedBy>
  <dcterms:modified xsi:type="dcterms:W3CDTF">2012-08-16T14:03:00Z</dcterms:modified>
  <cp:revision>8</cp:revision>
  <dc:subject/>
  <dc:title>LEI N˚ 104</dc:title>
</cp:coreProperties>
</file>