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49/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72 DE 31 DE DEZ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bertura de crédito especial e dá outras providências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Secretaria do Governo, um crédito especial no valor de NCr$ 43.051,00 (quarenta e três mil cinqüenta e um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>
          <w:b/>
        </w:rPr>
        <w:t>Parágrafo único</w:t>
      </w:r>
      <w:r>
        <w:rPr/>
        <w:t xml:space="preserve">. Destina-se referido crédito á cobertura da diferença apurada entre o valor colocado à disposição do Município pela Secretaria de Estado dos Negócios da Educação, através de convênio firmado com a Municipalidade, nos termos dos artigos 1º e 2º, da Lei Municipal nº 1.727 e o da obra empreitada, conforme contrato lavrado em data de 19 de setembro 1968, para a construção de um prédio, onde será instalado o grupo escolar da Vila Industrial,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 cobertura do crédito especial a que se refere o artigo anterior, fica o Chefe do Poder Executivo autorizado a anular, parcialmente, em igual valor, a verba codificada sob nº 3.212 – 4.131.11 – Máquinas, Motores e Aparelhos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 xml:space="preserve">Secretário das Finança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31 de Dez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17:00Z</dcterms:created>
  <dc:creator>Infotec Tecnologia</dc:creator>
  <dc:description/>
  <cp:keywords/>
  <dc:language>en-US</dc:language>
  <cp:lastModifiedBy>Usuario</cp:lastModifiedBy>
  <dcterms:modified xsi:type="dcterms:W3CDTF">2009-12-04T20:34:00Z</dcterms:modified>
  <cp:revision>3</cp:revision>
  <dc:subject/>
  <dc:title>LEI N˚ 104</dc:title>
</cp:coreProperties>
</file>