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350/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1.774 DE 31 DE DEZEM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bertura de crédito especial e dá outras providências.  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à Secretaria do Governo, um crédito adicional ao orçamento em vigor, especial no valor de NCr$ 312.000,00 (trezentos e doze mil cruzeiros novos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Destina-se o crédito a que se refere o presente artigo, ao pagamento do valor do imóvel declarado de Utilidade Pública pelo Decreto nº 3.346, de 07 de Agosto de 1968, e demais despesas que em decorrência do ato desapropriatório venham a ocorrer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mencionado no artigo 1º desta lei será coberto com os recursos provenientes de “Operações de Crédito”, a que fica o Chefe do Poder Executivo autorizado a negociar, mediante o pagamento dos juros d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imóvel desapropriado por força do Decreto mencionado no parágrafo único do artigo 1º, destina-se à construção do GRUPO ESCOLAR DA VILA INDUSTRIAL, desta Cidade, em Convênio com a Secretaria de Estado dos Negócios da Educação, nos termos da Lei Municipal nº 1727, de 15 de Maio de 1968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o Poder Executivo autorizado a doar à Secretaria de Estado dos Negócios da Educação, o imóvel expropriado de que trata o parágrafo único do artigo 1º desta lei, total ou parcialmente, e que assim se descreve: “Um terreno, com frente para a Rua Engenheiro Gualberto, no perímetro urbano desta Cidade de Mogi das Cruze, com a área total de 10.579,96 (dez mil quinhentos e setenta e nove metros e noventa e seis centímetros) metros quadrados, formando um polígono irregular e com as seguintes medidas e confrontações: “começa no ponto “A”, situado na Rua Engenheiro Gualberto, distante aproximadamente 50 (cinqüenta) metros da Rua Campos Salles e segue pelo alinhamento daquela via pública até o ponto “B”, distante aproximadamente 120 (cento e vinte) metros do ponto inicial; do ponto “B” deflete à direita e segue por uma linha reta até o ponto “C”, distante, aproximadamente, 61,84 (sessenta e um metros e oitenta e quatro centímetros) metros, do ponto “B” referido, confrontando com terrenos de propriedade da Indústria de Móveis Mogilar Ltda. ou sucessores e da Estrada de Ferro central do Brasil; do Ponto “C” deflete à direita e segue por uma linha reta até o ponto “D”, distante, aproximadamente, 168 (cento e sessenta e oito) metros do ponto “C” referido e situado no alinhamento da Rua Campos Salles, confrontando com terreno de propriedade da Estrada de Ferro Central do Brasil; do “D” deflete à direita e segue em linha reta pelo alinhamento da Rua Campos Salles até o ponto “E”, distante, aproximadamente, 10 (dez) metros do ponto “D” referido; do ponto “E” deflete à direita a segue por uma linha reta até o ponto “F”, distante aproximadamente, 50 (cinqüenta) metros do ponto “E” referido, confrontando com terreno de propriedade de Rogério Strazzi ou sucessores; do ponto “E” deflete à esquerda e segue por uma linha reta até o ponto “A” inicial, situado no alinhamento da Rua Engenheiro Gualberto, distante aproximadamente 67 (sessenta e sete) metros do ponto “F” referido, confrontando com terrenos de Rogério Strazzi, Ricardo Strazzi e Evaristo Prosdocimi ou sucessores, tudo de acordo com as plantas e Memorial Descritivo, elaborados pelo Departamento de Viação e Obras Públicas, da Prefeitura Municipal de Mogi das Cruzes, anexados ao processo nº 1.652/68-DESG. E apensos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m conseqüência do disposto no artigo 4º da presente lei, fica revogado o artigo 1º, da Lei Municipal nº 1646, de 13 de Fevereiro de 196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31 de Dezem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TON RABELO DOS SANTOS</w:t>
      </w:r>
    </w:p>
    <w:p>
      <w:pPr>
        <w:pStyle w:val="Normal"/>
        <w:jc w:val="center"/>
        <w:rPr/>
      </w:pPr>
      <w:r>
        <w:rPr/>
        <w:t xml:space="preserve">Secretário da Viação, Obras e Serviços Urbano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31 de Dezemb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DE SIQUEIRA</w:t>
      </w:r>
    </w:p>
    <w:p>
      <w:pPr>
        <w:pStyle w:val="Normal"/>
        <w:jc w:val="center"/>
        <w:rPr/>
      </w:pPr>
      <w:r>
        <w:rPr/>
        <w:t>Diretor do Departamento de Expediente e Serviços Gera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30:00Z</dcterms:created>
  <dc:creator>Infotec Tecnologia</dc:creator>
  <dc:description/>
  <cp:keywords/>
  <dc:language>en-US</dc:language>
  <cp:lastModifiedBy>Usuario</cp:lastModifiedBy>
  <dcterms:modified xsi:type="dcterms:W3CDTF">2009-12-04T20:38:00Z</dcterms:modified>
  <cp:revision>3</cp:revision>
  <dc:subject/>
  <dc:title>LEI N˚ 104</dc:title>
</cp:coreProperties>
</file>