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91, DE 18 DE JUNH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à Secretaria de Administração, um crédito especial de NCR$ 23. 699,00 (vinte e três mil, seiscentos e noventa e nove cruzeiros novos), destinado a custear pagamento à firma “J. F. Gringo”- Construção e Engenharia, na forma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Cr$ 12.913,00</w:t>
            </w:r>
            <w:r>
              <w:rPr/>
              <w:t xml:space="preserve"> (doze mil, novecentos e treze cruzeiros novos), -</w:t>
            </w:r>
          </w:p>
          <w:p>
            <w:pPr>
              <w:pStyle w:val="Normal"/>
              <w:jc w:val="both"/>
              <w:rPr/>
            </w:pPr>
            <w:r>
              <w:rPr/>
              <w:t>Relativo aos serviços de sondagens e elaboração de projetos para a construção do prédio da Vila Industrial; de acordo com a cláusula 12ª do Convênio celebrado entre o Município e o Fundo Estadual de Construções Escolares;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Cr$ 10.786,00</w:t>
            </w:r>
            <w:r>
              <w:rPr/>
              <w:t xml:space="preserve"> (dez mil, setecentos e oitenta e seis cruzeiros novos), -</w:t>
            </w:r>
          </w:p>
          <w:p>
            <w:pPr>
              <w:pStyle w:val="Normal"/>
              <w:jc w:val="both"/>
              <w:rPr/>
            </w:pPr>
            <w:r>
              <w:rPr/>
              <w:t>Relativo aos serviços de sondagens e elaboração do projeto para construção do prédio do Ginásio Estadual do Bairro do Cocuera, de acordo com a cláusula 7ª do Convênio celebrado entre o Município e o Fundo Estadual de Construções Escolares;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tal: NCr$ 23.699,00</w:t>
            </w:r>
            <w:r>
              <w:rPr/>
              <w:t xml:space="preserve"> (vinte e três mil, seiscentos e noventa e nove cruzeiros novo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bertura do crédito especial mencionado no artigo anterior, será feita com os recursos provenientes de “Operações de Crédito”, a ser negociada pelo Chefe do Executivo, mediante juros d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de 1969, 40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8 de Jun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45:00Z</dcterms:created>
  <dc:creator>Infotec Tecnologia</dc:creator>
  <dc:description/>
  <cp:keywords/>
  <dc:language>en-US</dc:language>
  <cp:lastModifiedBy>Audipam</cp:lastModifiedBy>
  <cp:lastPrinted>2009-12-04T18:24:00Z</cp:lastPrinted>
  <dcterms:modified xsi:type="dcterms:W3CDTF">2012-09-13T11:36:00Z</dcterms:modified>
  <cp:revision>6</cp:revision>
  <dc:subject/>
  <dc:title>LEI N˚ 104</dc:title>
</cp:coreProperties>
</file>