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92 DE 18 DE JUN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7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especial de NCr$ 10.000,00 (dez mil cruzeiros), para custear despesa de exames médicos a serem procedidos nas pessoas dos funcionários municipais, para efeito de concessão de licença para tratamento de saúde, aposentadoria, etc.,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e “Operações de Crédito”, que a juros de lei fica o Chefe do Executivo autorizado a negoci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8 de Jun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1:00Z</dcterms:created>
  <dc:creator>Infotec Tecnologia</dc:creator>
  <dc:description/>
  <cp:keywords/>
  <dc:language>en-US</dc:language>
  <cp:lastModifiedBy>Audipam</cp:lastModifiedBy>
  <cp:lastPrinted>2009-12-07T08:34:00Z</cp:lastPrinted>
  <dcterms:modified xsi:type="dcterms:W3CDTF">2012-09-13T11:42:00Z</dcterms:modified>
  <cp:revision>7</cp:revision>
  <dc:subject/>
  <dc:title>LEI N˚ 104</dc:title>
</cp:coreProperties>
</file>