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93, DE 2 DE JULH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4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oação de terreno ao Governo do Estado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doar, com encargo, mediante a escritura pública, ao Governo do estado de São Paulo, o imóvel de sua propriedade que assim se descreve: “UM TERRENO, sem benfeitorias, situado no perímetro urbano do distrito de Braz Cubas, com frente para a Rua Gutermann, e com área total de 12.018,00 metros quadrados e com a seguintes delimitações: “começa no ponto “A”, situado no alinhamento da Rua Julio Aragão, segue por esse alinhamento, em linha reta, na extensão aproximada de 112,90 metros, até o ponto “B”; deste ponto “B”deflete à direita, em linha de arco de circulo com raio de 9,00 metros, na extensão aproximada de 14, 53 metros, na concordância dos alinhamentos das ruas Julio Aragão e Gutermann, até o ponto “C”; deste ponto “C”, situado no alinhamento da Rua Gutermann segue por esse mesmo alinhamento, em linha reta, na extensão aproximada de 82,80 metros, até o ponto “D”; deflete à direita, em linha de arco de circulo, com raio de 9,00 metros, na extensão aproximada de 13, 74 metros, na concordância dos alinhamentos das Ruas Gutermann e Schwartzmann, até o ponto “E”, deste ponto “E”, situado no alinhamento da Rua Schwartzmann, segue esse mesmo alinhamento, em linha reta, na extensão aproximada de 109,10 metros, até o ponto “F”; deste ponto “F”deflete à direita e segue por uma linha reta imaginária, na extensão aproximada de 100,10 metros, até o ponto “A”, origem desta descrição”, tudo de conformidade com a planta e memorial descritivo, que fazem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terreno descrito no artigo primeiro desta Lei, se destina à construção do Centro Educacional do distrito de Brás Cub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Da escritura de doação deverá constar à cláusula segundo a qual o imóvel reverterá ao patrimônio municipal no caso de não ser contribuído o Centro Educacional mencionado no artigo anterior no prazo de três (3) an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Julh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JOSÉ LIMONGI SOBRIN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 de Julh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06:00Z</dcterms:created>
  <dc:creator>Infotec Tecnologia</dc:creator>
  <dc:description/>
  <cp:keywords/>
  <dc:language>en-US</dc:language>
  <cp:lastModifiedBy>Audipam</cp:lastModifiedBy>
  <cp:lastPrinted>2009-12-07T08:46:00Z</cp:lastPrinted>
  <dcterms:modified xsi:type="dcterms:W3CDTF">2012-09-13T11:57:00Z</dcterms:modified>
  <cp:revision>9</cp:revision>
  <dc:subject/>
  <dc:title>LEI N˚ 104</dc:title>
</cp:coreProperties>
</file>