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794, DE 2 DE JULHO DE 19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3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oação de terreno ao Governo do Estado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autorizada a doar, com encargo, mediante a escritura pública, ao Governo do estado de São Paulo, o imóvel de sua propriedade que assim se descrev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UM TERRENO, sem benfeitorias, situado no perímetro urbano desta cidade de Mogi das cruzes, com frente para Avenida Maria Osório Valle, com a área total de 12.066 metros quadrados, e com as seguintes delimitações: “começa no ponto “A”, situado no alinhamento da Avenida Maria Osório Valle, segue por esse alinhamento, em linha reta, na extensão aproximada de 108, 58 metros, até o ponto “B”; deste ponto “B”deflete à direita, em linha de arco de círculo, com raio de 9,00 metros, na extensão de aproximadamente 14,06 metros, na concordância de alinhamentos da Avenida Maria Osório Valle e Rua Caputera, até o ponto “C”; deste ponto “C”, situado no alinhamento da Rua Caputera, segue por esse mesmo alinhamento, em linha reta, na extensão aproximada de 93, 58 metros, até o ponto “D”; deste ponto “D”deflete à direita e segue por uma linha reta imaginária que faz um ângulo de 90º com o alinhamento da Rua Caputera, na extensão aproximada de 118, 40 metros, até o ponto “E”; deste ponto “E”deflete à direita e segue por uma linha reta imaginária na extensão aproximada de 102,50 metros, até o ponto “A”, origem desta descrição”, tudo de conformidade com a planta e memorial descritivo, que fazem parte integrante da presente Lei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terreno descrito no Artigo primeiro desta Lei, se destina à construção do Centro Educacional do Alto do Ipirang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Da escritura de doação deverá constar à cláusula segundo a qual o imóvel reverterá ao patrimônio municipal no caso de não ser contribuído o Centro Educacional mencionado no Artigo anterior no prazo de três (3) ano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Julho de 1969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JOSÉ LIMONGI SOBRIN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2 de Julh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.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8:09:00Z</dcterms:created>
  <dc:creator>Infotec Tecnologia</dc:creator>
  <dc:description/>
  <cp:keywords/>
  <dc:language>en-US</dc:language>
  <cp:lastModifiedBy>Audipam</cp:lastModifiedBy>
  <cp:lastPrinted>2009-12-07T08:49:00Z</cp:lastPrinted>
  <dcterms:modified xsi:type="dcterms:W3CDTF">2012-09-13T13:19:00Z</dcterms:modified>
  <cp:revision>10</cp:revision>
  <dc:subject/>
  <dc:title>LEI N˚ 104</dc:title>
</cp:coreProperties>
</file>