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95, DE 15 DE JULH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ao gabinete do Prefeito, um crédito especial de NCr$ 7.000,00 (sete mil cruzeiros novos), destinado a custear despesa de locação de um imóvel para a residência do M. Juiz de direito, desta Comar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referido no artigo anterior, será coberto com os recursos oriundos de operações de crédito que o Chefe do Executivo fica autorizado a realizar, a juros de Lei e demais encargos dessas op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de Serviços Gerais, da Secretaria de Administração, da Prefeitura Municipal de Mogi das Cruzes, em 15 de Julho de 1969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21:00Z</dcterms:created>
  <dc:creator>Infotec Tecnologia</dc:creator>
  <dc:description/>
  <cp:keywords/>
  <dc:language>en-US</dc:language>
  <cp:lastModifiedBy>Audipam</cp:lastModifiedBy>
  <cp:lastPrinted>2009-12-07T08:52:00Z</cp:lastPrinted>
  <dcterms:modified xsi:type="dcterms:W3CDTF">2012-09-13T13:40:00Z</dcterms:modified>
  <cp:revision>7</cp:revision>
  <dc:subject/>
  <dc:title>LEI N˚ 104</dc:title>
</cp:coreProperties>
</file>