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96, DE 15 DE JULH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1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Proíbe expor ou depositar materiais, mercadorias ou objetos nos leitos, passeios, canteiros e refúgios das vias públicas do Município, instituindo multas aos infratores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É proibido expor ou depositar materiais, mercadorias ou objetos nos leitos, passeios, canteiros e refúgios das vias pública do Município, sob pena de apreensão desses bens, sujeitos ou infratores, ainda, à multa de NCr$ 100,00 (cem cruzeiros novo), e do dobro na reincid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bens aprendidos serão removidos para o Depósito Municipal e devolvidos somente após o pagamento da multa imposta e das despesas decorrentes da apreensão e depós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Não efetuado o pagamento a que se refere o parágrafo anterior, serão levados a leilão os bens apreendidos, para liquidação da multa e demais despesas, dentro de oito dias contados da apreensão; se deterioráveis, dentro de vinte e quatro horas, a partir da mesma da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Se o produto do leilão, que será efetuado uma só vez, for insuficiente para o pagamento da multa e demais despesas, será ele recolhido aos cofres municipais, como depósito por conta do infrator, prosseguindo-se, em seguida, à cobrança do débito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Os bens apreendidos que apresentarem sinais de deterioração antes de serem vendidos, serão inutilizados, a critério do Diretor do Departamento de Serviç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5º</w:t>
      </w:r>
      <w:r>
        <w:rPr/>
        <w:t xml:space="preserve"> A proibição contida neste artigo não se aplica à exposição ou venda de mercadorias nos locais e dias em que se realizarem as feiras liv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É verdade transitar com veículos a motor, bicicletas, veículos puxados a animais de sela, nos passeios, canteiros e refúgios das vias públicas do Município, ou estaciona-los nesses locais, embora não impeça o trânsito de pedestres, ficando sujeitos os infratores à multa de NCr$ 100,00 (cem cruzeiros novos), e do dobro na reincidência, além da remoção compulsória para o Depósito Municipal e o pagamento dessa despesa e de outras que der caus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Nenhum veículo ou semovente acima referido poderá ser retirado do Depósito Municipal, sem o depósito da multa imposta, pagamento das despesas de remoção e de outras que forem apuradas. Após o decurso de seis meses fica o Diretor do Departamento dos Serviços Municipais, autorizado a vender em leilão os veículos ou semoventes não retirados, isso após notificação administra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proibição referida neste artigo, não se aplica a “carrinhos de crianças”, bicicletas destinadas a crianças até 8 anos de idade e carros para enfermos e paralíti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multas estabelecidas nesta Lei serão aplicadas ao proprietário dos bens mencionados nos artigos 1º e 2º ou a ele e ao agente material do ato, concomitantemente, conforme o ca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Julh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Assessor Técnico, resp. p/Exp. Da Sé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15 de Julh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50:00Z</dcterms:created>
  <dc:creator>Infotec Tecnologia</dc:creator>
  <dc:description/>
  <cp:keywords/>
  <dc:language>en-US</dc:language>
  <cp:lastModifiedBy>Audipam</cp:lastModifiedBy>
  <cp:lastPrinted>2009-12-07T08:59:00Z</cp:lastPrinted>
  <dcterms:modified xsi:type="dcterms:W3CDTF">2012-09-13T13:58:00Z</dcterms:modified>
  <cp:revision>7</cp:revision>
  <dc:subject/>
  <dc:title>LEI N˚ 104</dc:title>
</cp:coreProperties>
</file>