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97, DE 23 DE JULH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5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auxilio especial à Assistência Social da paróquia de Nossa Senhora do Carmo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, no presente exercício, um auxílio especial de NCr$ 10.000,00 (dez mil cruzeiros novos), à Assit6encia Social da Paróquia de Nossa Senhora do Carmo, com sede à rua São João, nº 37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autorizado a abrir na Secretaria de Finanças, um crédito especial de NCr$ 10.000,00 (dez mil cruzeiros novos), para custear o pagamento de auxílio mencionado no artigo anterior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utorizado nos termos do artigo antecedente, será coberto com os recursos provenientes de anulação parcial em igual importância à dotação 4220-4110-993120-0 Construção da Avenida Central Perimetral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ulh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Assessor Técnico, resp. p/Exp. Da Séc.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NÊ MARQUES</w:t>
      </w:r>
    </w:p>
    <w:p>
      <w:pPr>
        <w:pStyle w:val="Normal"/>
        <w:jc w:val="center"/>
        <w:rPr/>
      </w:pPr>
      <w:r>
        <w:rPr/>
        <w:t>Oficial de gabinete, Resp. p/Exp. Da Secr. D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3 de Julh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12:00Z</dcterms:created>
  <dc:creator>Infotec Tecnologia</dc:creator>
  <dc:description/>
  <cp:keywords/>
  <dc:language>en-US</dc:language>
  <cp:lastModifiedBy>Audipam</cp:lastModifiedBy>
  <cp:lastPrinted>2009-12-07T09:06:00Z</cp:lastPrinted>
  <dcterms:modified xsi:type="dcterms:W3CDTF">2012-09-13T14:07:00Z</dcterms:modified>
  <cp:revision>7</cp:revision>
  <dc:subject/>
  <dc:title>LEI N˚ 104</dc:title>
</cp:coreProperties>
</file>