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798, DE 23 DE JULH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9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536"/>
        <w:jc w:val="both"/>
        <w:rPr>
          <w:color w:val="000000"/>
        </w:rPr>
      </w:pPr>
      <w:r>
        <w:rPr>
          <w:b/>
        </w:rPr>
        <w:t xml:space="preserve">Art. 1º </w:t>
      </w:r>
      <w:r>
        <w:rPr/>
        <w:t>Fica o Poder Executivo autorizado a abrir na Secretaria das Finanças, um Crédito Especial de NCr$ 38.324,00 (trinta e oito mil, trezentos e vinte e quatro cruzeiros novos), para atender ao pagamento do imóv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declarado de utilidade pública pelo Decreto nº 3.633, de 29 de maio de 1969, cuja desapropriação é autorizada, e destinada à construção, pelo Estado, de um centro Educacional no bairro do Socorro, nesta cidade.</w:t>
      </w:r>
    </w:p>
    <w:p>
      <w:pPr>
        <w:pStyle w:val="Normal"/>
        <w:ind w:firstLine="4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cobertura do crédito a que se refere o artigo anterior fica o Chefe do Poder Executivo autorizado a negociar “Operações de Crédito” mediante o pagamento de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Ultimada a expropriação do imóvel mencionado no artigo 1º, fica o Poder Executivo autorizado a fazer doação do mesmo ao Estado, devendo constar da respectiva escritura, o prazo de 3 (três) anos para a construção do Centro Educacional, prazo que não cumprido importará na reversão automática do aludido imóvel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lh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Assessor Técnico, resp. p/Exp. Da Sé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Ê MARQUES</w:t>
      </w:r>
    </w:p>
    <w:p>
      <w:pPr>
        <w:pStyle w:val="Normal"/>
        <w:jc w:val="center"/>
        <w:rPr/>
      </w:pPr>
      <w:r>
        <w:rPr/>
        <w:t>Oficial de gabinete, Resp. p/Exp. da Secr.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3 de Jul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26:00Z</dcterms:created>
  <dc:creator>Infotec Tecnologia</dc:creator>
  <dc:description/>
  <cp:keywords/>
  <dc:language>en-US</dc:language>
  <cp:lastModifiedBy>Audipam</cp:lastModifiedBy>
  <cp:lastPrinted>2009-12-07T09:54:00Z</cp:lastPrinted>
  <dcterms:modified xsi:type="dcterms:W3CDTF">2012-09-13T14:22:00Z</dcterms:modified>
  <cp:revision>11</cp:revision>
  <dc:subject/>
  <dc:title>LEI N˚ 104</dc:title>
</cp:coreProperties>
</file>