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99, DE 23 DE JULH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um Crédito Especial de NCr$ 42.990,00 (quarenta e dois mil, novecentos e noventa cruzeiros novos), destinado a custear pagamento do imóvel declarado de Utilidade Pública pelo Decreto nº. 3.634, de 29 de maio de 1969, cuja desapropriação é autorizada, e destinado à construção pelo Estado, de um Centro Educacional no bairro do Mogi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 desincorporada da classe de bens de uso público e transferida para a de bens patrimoniais, a área situada entre as ruas Joaquina Maria de Jesus e Renato Granadeiro Guimarães, e que constitui parte de uma rua sem denominação, e que integra a área total do imóvel a ser exprop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a que se refere o artigo anterior fica o Chefe do Poder Executivo autorizado a negociar “Operações de Crédito”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Ultimada a expropriação do imóvel mencionado no artigo 1º, fica o Poder Executivo autorizado a fazer doação do mesmo ao Estado, devendo constar da respectiva escritura, o prazo de 3 (três) anos para a construção do Centro Educacional, prazo que não cumprido importará na reversão automática do aludido imóvel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Ê MARQUES</w:t>
      </w:r>
    </w:p>
    <w:p>
      <w:pPr>
        <w:pStyle w:val="Normal"/>
        <w:jc w:val="center"/>
        <w:rPr/>
      </w:pPr>
      <w:r>
        <w:rPr/>
        <w:t>Oficial de gabinete, Resp. p/Exp. da Secr.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3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42:00Z</dcterms:created>
  <dc:creator>Infotec Tecnologia</dc:creator>
  <dc:description/>
  <cp:keywords/>
  <dc:language>en-US</dc:language>
  <cp:lastModifiedBy>Audipam</cp:lastModifiedBy>
  <cp:lastPrinted>2009-12-07T09:16:00Z</cp:lastPrinted>
  <dcterms:modified xsi:type="dcterms:W3CDTF">2012-09-13T14:34:00Z</dcterms:modified>
  <cp:revision>8</cp:revision>
  <dc:subject/>
  <dc:title>LEI N˚ 104</dc:title>
</cp:coreProperties>
</file>