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79, DE 21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ter a seguinte redação o artigo 1º, a letra “c”, e itens VIII, IX, X e XIV, do artigo 3º, e acrescentados à letra “d” ao artigo 3º e parágrafo único do item XIV do artigo 3º, da Lei 117, de 11 de Maio de 194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Fica a Prefeitura Municipal autorizada a contratar, por concorrência publica, com Sociedade Construtora Predial ou firma equivalente, legalmente constituída e de capital proporcional ao valor do negócio, ou de capacidade financeira comprovada, a Venda Condicional de terrenos municipais urbanos ou suburbanos, em lotes não excedentes de 360 metros quadrados, á razão de Cr$ 1,30 o metro quadrado, para a construção de moradias, no valor de Cr$ 12.000,00 ou menos, até Cr$ 150.000,00 (cento e cinqüenta mil cruzeiros) no máx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Letra “c”do artigo 3º- Casas de 3º categoria, em grupos, com um quarto, uma sala, gabinete sanitário, chuveiro elétrico e cozin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Letra “d” do artigo 3º- Além desses tipos, poderá Construtora Predial ou firma equivalente, construir moradias, tipo econômico, juntas ou separadas, nos terrenos que lhe estão reservados ou em outros já loteados e vendidos pela Municipalidade, e de acordo com seus atuais proprie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tem VIII do artigo 3º- É facultado ao adquirente, fazer seus seguros de vida até o final do pagamento computado nas prestações mensais para, no caso de falecimento, a família ficar em condições de entrar na imediata posse da propr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tem IX do artigo 3º- Compromisso da Construtora ou firma equivalente, dar inicio as construções dentro do prazo de noventa dias a partir da data em que o Departamento Técnico da Municipalidade alinhar e autorizar seu inicio, independente de arruamento ou outros melhoramentos que a Prefeitura se obrigará a efetuar, antes do termino da constr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Item X do artigo 3º- A Prefeitura Municipal isentará de impostos e emolumentos, pelo prazo de dez anos, as construções em terrenos municipais, quer nos lotes vendidos ou reservados à construtora ou firma equivalente, quer nos diretamente vendidos pela Municipalidade, uma vez verificado tratar-se de “Casa própria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tem XIV do artigo 3º- O contrato se considera rescindido, independente de interpelação judicial ou extrajudicial, no caso de falência da sociedade Construtora Predial ou firma equivalente, passando todos os imóveis e prestações dos adquirentes para a Prefeitura Municipal, sem mais formal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arágrafo único. Na falta do cumprimento por ela de qualquer das cláusulas contratuais, o caso será resolvido pela Justiça Comum.”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9:00Z</dcterms:created>
  <dc:creator>Infotec Tecnologia</dc:creator>
  <dc:description/>
  <cp:keywords/>
  <dc:language>en-US</dc:language>
  <cp:lastModifiedBy>Comp1</cp:lastModifiedBy>
  <dcterms:modified xsi:type="dcterms:W3CDTF">2012-08-16T14:25:00Z</dcterms:modified>
  <cp:revision>7</cp:revision>
  <dc:subject/>
  <dc:title>LEI N˚ 104</dc:title>
</cp:coreProperties>
</file>