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800, DE 23 DE JULHO DE 19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31/6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especial e da outras providências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USANDO DAS ATRIBUIÇÕES QUE LHE SÃO CONFERIDAS POR LEI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a Secretaria das Finanças, um Crédito Especial de NCr$ 14.980,00 (quatorze mil, novecentos e oitenta cruzeiros novos) destinado a ocorrer o pagamento do imóvel declarado de utilidade pública pelo Decreto nº 3.631, de 28 de maio de 1969, cuja desapropriação é autorizada, e destinada à construção pelo Estado, de um Centro Educacional no Jardim Universo Distrito de Braz Cub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Para cobertura do crédito a que se refere o artigo anterior fica o Chefe do Poder Executivo autorizado a negociar “Operações de Crédito”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Ultimada a expropriação do imóvel mencionado no artigo 1º, fica o Poder Executivo autorizado a fazer doação do mesmo ao Estado, devendo constar da respectiva escritura, o prazo de 3 (três) anos para a construção do Centro Educacional, prazo que não cumprido importará na reversão automática do imóvel ao patrimôni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Julho de 1969, 40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. ARGÊU BATALHA</w:t>
      </w:r>
    </w:p>
    <w:p>
      <w:pPr>
        <w:pStyle w:val="Normal"/>
        <w:jc w:val="center"/>
        <w:rPr/>
      </w:pPr>
      <w:r>
        <w:rPr/>
        <w:t>Assessor Técnico, resp. p/Exp. Da Séc.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NÊ MARQUES</w:t>
      </w:r>
    </w:p>
    <w:p>
      <w:pPr>
        <w:pStyle w:val="Normal"/>
        <w:jc w:val="center"/>
        <w:rPr/>
      </w:pPr>
      <w:r>
        <w:rPr/>
        <w:t>Oficial de gabinete, Resp. p/Exp. Da Secr.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Serviços Gerais, da Secretaria de Administração, da Prefeitura Municipal de Mogi das Cruzes, em 23 de Julho de 196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Diretor Substituto do Depto. de Serviço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9:53:00Z</dcterms:created>
  <dc:creator>Infotec Tecnologia</dc:creator>
  <dc:description/>
  <cp:keywords/>
  <dc:language>en-US</dc:language>
  <cp:lastModifiedBy>Audipam</cp:lastModifiedBy>
  <cp:lastPrinted>2009-12-07T09:25:00Z</cp:lastPrinted>
  <dcterms:modified xsi:type="dcterms:W3CDTF">2012-09-13T14:57:00Z</dcterms:modified>
  <cp:revision>11</cp:revision>
  <dc:subject/>
  <dc:title>LEI N˚ 104</dc:title>
</cp:coreProperties>
</file>