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01, DE 23 DE JULH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2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as Finanças, um Crédito Especial de NCr$ 44.450,00 (quarenta e quatro mil, quatrocentos e cinqüenta cruzeiros novos), destinado a custear o pagamento do imóvel declarado de Utilidade Pública pelo Decreto nº 7.485, de 29 de maio de 1969, e destinado à construção pelo Estado, de um Centro Educacional no bairro de Mogi Mode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cobertura do crédito a que se refere o artigo anterior fica o Chefe do Poder Executivo autorizado a negociar “Operações de Crédito” mediante o pagamento de juros d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Ultimada a expropriação do imóvel mencionado no artigo 1º, fica o Poder Executivo autorizado a fazer doação do mesmo ao Estado, devendo constar da respectiva escritura, o prazo de 3 (três) anos para a construção do Centro Educacional, prazo que não cumprido importará na reversão automática do imóvel ao patrimôn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Julh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Assessor Técnico, resp. p/Exp. da Sé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Ê MARQUES</w:t>
      </w:r>
    </w:p>
    <w:p>
      <w:pPr>
        <w:pStyle w:val="Normal"/>
        <w:jc w:val="center"/>
        <w:rPr/>
      </w:pPr>
      <w:r>
        <w:rPr/>
        <w:t>Oficial de gabinete, Resp. p/Exp. da Secr.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23 de Julh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2:00Z</dcterms:created>
  <dc:creator>Infotec Tecnologia</dc:creator>
  <dc:description/>
  <cp:keywords/>
  <dc:language>en-US</dc:language>
  <cp:lastModifiedBy>Audipam</cp:lastModifiedBy>
  <cp:lastPrinted>2009-12-07T09:30:00Z</cp:lastPrinted>
  <dcterms:modified xsi:type="dcterms:W3CDTF">2012-09-13T16:33:00Z</dcterms:modified>
  <cp:revision>7</cp:revision>
  <dc:subject/>
  <dc:title>LEI N˚ 104</dc:title>
</cp:coreProperties>
</file>