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02, DE 23 DE JUL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3/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conceder, em caráter excepcional, no corrente exercício, à Associação Atlética Comercial, com sede à Rua Olegário Paiva, nº 202, nesta cidade, um auxílio financeiro de NCr$ 5.000,00 (cinco mil cruzeiros nov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mportância correspondente ao auxílio deverá ser aplicada nas obras de construção do muro da nova Praça de Esportes do Clube ora benefic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er a despesa decorrente da presente Lei, fica o Poder Executivo autorizado a abrir na Secretaria das Finanças, um crédito especial de NCr$ 5.000,00 (cinco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mencionado na presente lei, será coberto com os recursos provenientes de “Operações de Crédito” a que fica o Chefe do Poder Executivo autorizado a negoci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Assessor Técnico, resp. p/Exp. Da Sé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Ê MARQUES</w:t>
      </w:r>
    </w:p>
    <w:p>
      <w:pPr>
        <w:pStyle w:val="Normal"/>
        <w:jc w:val="center"/>
        <w:rPr/>
      </w:pPr>
      <w:r>
        <w:rPr/>
        <w:t>Oficial de gabinete, Resp. p/Exp. da Secr.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3 de Jul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12:00Z</dcterms:created>
  <dc:creator>Infotec Tecnologia</dc:creator>
  <dc:description/>
  <cp:keywords/>
  <dc:language>en-US</dc:language>
  <cp:lastModifiedBy>Audipam</cp:lastModifiedBy>
  <cp:lastPrinted>2009-12-07T09:45:00Z</cp:lastPrinted>
  <dcterms:modified xsi:type="dcterms:W3CDTF">2012-09-13T16:43:00Z</dcterms:modified>
  <cp:revision>9</cp:revision>
  <dc:subject/>
  <dc:title>LEI N˚ 104</dc:title>
</cp:coreProperties>
</file>