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5 DE 29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6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, integrando o Anexo I, da lei nº 1.780, de 18 de abril de 1969, 2 (dois) cargos de “Advogado”, Nível “19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cargos criados pela presente Lei são isolados e provimento efetivo, e serão providos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atender as despesas decorrente do disposto no artigo anterior, fica o Poder Executivo autorizado a abrir na Secretaria das Finanças, um crédito especial no valor de NCr$ 10.000,00 (dez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 que se refere o presente artigo será coberto com os recursos provenientes do produto de operações de crédito que o Chefe do Executivo fica autorizado a realizar, nos termos da legislaçã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Secr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9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1:00Z</dcterms:created>
  <dc:creator>Infotec Tecnologia</dc:creator>
  <dc:description/>
  <cp:keywords/>
  <dc:language>en-US</dc:language>
  <cp:lastModifiedBy>Audipam</cp:lastModifiedBy>
  <cp:lastPrinted>2009-12-07T10:03:00Z</cp:lastPrinted>
  <dcterms:modified xsi:type="dcterms:W3CDTF">2012-09-12T20:13:00Z</dcterms:modified>
  <cp:revision>7</cp:revision>
  <dc:subject/>
  <dc:title>LEI N˚ 104</dc:title>
</cp:coreProperties>
</file>