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06, DE 29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7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um crédito especial de NCr$ 10.213,00 (dez mil, duzentos e treze cruzeiros novos), destinado a custear no corrente exercício, despesa de locação do imóvel situado à Avenida Voluntário Fernando Pinheiro Franco, nº 938, nesta cidade, onde se encontram instaladas as dependências do Departamento do Trabalho e da Agência Municipal de Estatís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 será coberto com os recursos provenientes de “Operações de Crédito”, que o Executivo fica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Ê MARQUES</w:t>
      </w:r>
    </w:p>
    <w:p>
      <w:pPr>
        <w:pStyle w:val="Normal"/>
        <w:jc w:val="center"/>
        <w:rPr/>
      </w:pPr>
      <w:r>
        <w:rPr/>
        <w:t>Oficial de gabinete, Resp. p/Exp. da  Secr.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9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9:00Z</dcterms:created>
  <dc:creator>Infotec Tecnologia</dc:creator>
  <dc:description/>
  <cp:keywords/>
  <dc:language>en-US</dc:language>
  <cp:lastModifiedBy>Audipam</cp:lastModifiedBy>
  <cp:lastPrinted>2009-12-07T10:07:00Z</cp:lastPrinted>
  <dcterms:modified xsi:type="dcterms:W3CDTF">2012-09-13T17:23:00Z</dcterms:modified>
  <cp:revision>7</cp:revision>
  <dc:subject/>
  <dc:title>LEI N˚ 104</dc:title>
</cp:coreProperties>
</file>