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807, DE 14 DE AGOSTO DE 19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7/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a nova redação ao artigo 1º da Lei nº 1.786, de 19 de maio de 1969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artigo 1º, da Lei nº 1.786, de 19 de maio de 1969,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. 1º Fica o Poder Executivo autoridade a negociar ações pertencentes ao Município de Mogi das Cruzes, de emissão da Petrobrás- Petróleo Brasileiro S.A., representadas pelas cautelas provisórias de nº 1.738, 4.190, 6.813, 9.533, 12.286, 15.133, 18.121, 20.660, 32.700, 24.402, 36.089, 40.426, bem como as referentes à bonificação de 20% distribuídas pela aludida sociedade neste exercício.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agosto de 1969, 40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LIMONGI SOBRINHO</w:t>
      </w:r>
    </w:p>
    <w:p>
      <w:pPr>
        <w:pStyle w:val="Normal"/>
        <w:jc w:val="center"/>
        <w:rPr/>
      </w:pPr>
      <w:r>
        <w:rPr/>
        <w:t>Secretario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VARO DE CAMPOS CARNEIRO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I JOHANES JACOBUS DE JONG</w:t>
      </w:r>
    </w:p>
    <w:p>
      <w:pPr>
        <w:pStyle w:val="Normal"/>
        <w:jc w:val="center"/>
        <w:rPr/>
      </w:pPr>
      <w:r>
        <w:rPr/>
        <w:t>Secretário de Promoção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de Serviços Gerais, da Secretaria de Administração, da Prefeitura Municipal de Mogi das Cruzes, em 14 de agosto de 1969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HAYDE DE LIMA</w:t>
      </w:r>
    </w:p>
    <w:p>
      <w:pPr>
        <w:pStyle w:val="Normal"/>
        <w:jc w:val="center"/>
        <w:rPr/>
      </w:pPr>
      <w:r>
        <w:rPr/>
        <w:t>Diretor Substituto do Depto. de Serviço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4:00Z</dcterms:created>
  <dc:creator>Infotec Tecnologia</dc:creator>
  <dc:description/>
  <cp:keywords/>
  <dc:language>en-US</dc:language>
  <cp:lastModifiedBy>Audipam</cp:lastModifiedBy>
  <cp:lastPrinted>2009-12-07T10:12:00Z</cp:lastPrinted>
  <dcterms:modified xsi:type="dcterms:W3CDTF">2012-09-13T17:34:00Z</dcterms:modified>
  <cp:revision>8</cp:revision>
  <dc:subject/>
  <dc:title>LEI N˚ 104</dc:title>
</cp:coreProperties>
</file>