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08, DE 14 DE AGOST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4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cargo de supervisor de Merenda e Serviços Escolares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no Quadro constante do Anexo II, que integra a Lei nº 1.780, de 18 de abril de 1969, 1 (um) cargo de supervisor de Merenda e Serviços Escolares- “C-7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decorrente da execução da presente Lei, correrá a conta das verbas próprias do orçamento, suplementada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LIMONGI SOBRIN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4 de Agost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9:00Z</dcterms:created>
  <dc:creator>Infotec Tecnologia</dc:creator>
  <dc:description/>
  <cp:keywords/>
  <dc:language>en-US</dc:language>
  <cp:lastModifiedBy>Audipam</cp:lastModifiedBy>
  <cp:lastPrinted>2009-12-07T10:18:00Z</cp:lastPrinted>
  <dcterms:modified xsi:type="dcterms:W3CDTF">2012-09-13T17:54:00Z</dcterms:modified>
  <cp:revision>7</cp:revision>
  <dc:subject/>
  <dc:title>LEI N˚ 104</dc:title>
</cp:coreProperties>
</file>