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9, DE 19 DE AGOST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6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ria os cargos de provimento em comissão de Secretário e auxiliares da Junta de Serviço Militar de Mogi das Cruzes, fixado seus vencimentos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na Junta de Serviço Militar de Mogi das Cruzes, os cargos de um Secretário, símbolo C-7, com vencimentos de NCR$ 588,00(quinhentos e oitenta e oito cruzeiros novos), mensais e de quatro auxiliares, símbolo C-8, com os vencimentos mensais de NCR$ 272,00 (duzentos e setenta e dois cruzeiros novos), de provimento em comissão, com o aproveitamento de funcionários ou servidor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argo de Secretário da Junta do Serviço Militar de Mogi das Cruzes será designado pelo Comandante da R.M., por proposta da C.S.M. competente, mediante indicação do Prefeito Municipal, nos termos e condições do § 5º, do Artigo 29, do Decreto nº 57.654, de 20 de janeir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auxiliares da Junta de Serviço Militar serão designados, dentre os funcionários municipais, pelo Prefeito Municipal, seu Presidente, segundo os termos § 3º, do Artigo 29 do Decreto nº 20 de janeiro de 196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efeito Municipal baixará decreto regulamentado as condições para o exercício dos cargos de Secretário e de Auxiliares da Junta de Serviços Militar de Mogi das Cruzes, segundo as normas do Decreto nº 57.654, de 20 de janeiro de 1966 e da Portaria nº 754, -GB- M. Exército de 5 de setembro de 196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esta Lei correrão por conta de dotações próprias, consignadas no orçamento vigente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9 de Agost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4:00Z</dcterms:created>
  <dc:creator>Infotec Tecnologia</dc:creator>
  <dc:description/>
  <cp:keywords/>
  <dc:language>en-US</dc:language>
  <cp:lastModifiedBy>Audipam</cp:lastModifiedBy>
  <cp:lastPrinted>2009-12-07T10:25:00Z</cp:lastPrinted>
  <dcterms:modified xsi:type="dcterms:W3CDTF">2012-09-13T18:10:00Z</dcterms:modified>
  <cp:revision>9</cp:revision>
  <dc:subject/>
  <dc:title>LEI N˚ 104</dc:title>
</cp:coreProperties>
</file>