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LEI Nº 180, DE 21 DE NOVEMBRO DE 1949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>
          <w:b/>
          <w:b/>
        </w:rPr>
      </w:pPr>
      <w:r>
        <w:rPr/>
        <w:tab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EPAMINONDAS FREIRE, PREFEITO MUNICIPAL DE MOGI DAS CRUZES, USANDO DE SUAS ATRIBUIÇÕES LEGAI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 xml:space="preserve">SANCIONA E PROMULGA POR DECRETO DA CÂMARA MUNICIPAL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o senhor Prefeito Municipal autorizado a mandar substituir as manilhas da rede de esgoto, do trecho compreendido entre as ruas São João e Dr. Correa, por manilhas de nove polegadas, bem como, liga-la a rede geral da cidade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Para ocorrer às despesas oriundas da presente Lei, fica o senhor Prefeito Municipal autorizado a efetuar operação de crédito, de conformidade com a Lei 116, de 04 de Maio de 1949. 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21 de Novembro de 1949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EPAMINONDAS FREIRE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o Departamento Administrativo - Secção do Expediente e Pessoal, e publicada na Portaria Municipal, na mesma data supra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NTONIO F. DE SIQUEIRA</w:t>
      </w:r>
    </w:p>
    <w:p>
      <w:pPr>
        <w:pStyle w:val="Normal"/>
        <w:jc w:val="center"/>
        <w:rPr/>
      </w:pPr>
      <w:r>
        <w:rPr/>
        <w:t>Diretor do Departamento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3:47:00Z</dcterms:created>
  <dc:creator>Infotec Tecnologia</dc:creator>
  <dc:description/>
  <cp:keywords/>
  <dc:language>en-US</dc:language>
  <cp:lastModifiedBy>Comp1</cp:lastModifiedBy>
  <cp:lastPrinted>2009-12-03T11:19:00Z</cp:lastPrinted>
  <dcterms:modified xsi:type="dcterms:W3CDTF">2012-08-16T14:46:00Z</dcterms:modified>
  <cp:revision>7</cp:revision>
  <dc:subject/>
  <dc:title>LEI N˚ 104</dc:title>
</cp:coreProperties>
</file>