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11, DE 2 DE SET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5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transformação da Secretaria da Promoção So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de Promoção Social, criada pela Lei nº 1.776, de 17 de março de 1969, passa a funcionar com denominação de “Secretaria de Saúde e Promoção Social”, competindo-lh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-</w:t>
      </w:r>
      <w:r>
        <w:rPr/>
        <w:t xml:space="preserve"> exercer as atividades de assistência médio-social à população local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promoção do bem estar social da comunidade, prestando ajuda aos necessitados e orientados os desajustado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celebrar convênios com entidades competentes, para instalação e funcionamento de postos de saúde, ambulatórios, hospitais de pronto socorro com instituições correlatas.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estudar as necessidades do município no campo da assistência médico- social à população local e propor as medidas visando à ampliação de suas ativ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retaria de Saúde e Promoção Social é constituída dos seguintes órgã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>
          <w:b/>
        </w:rPr>
        <w:t>a)</w:t>
      </w:r>
      <w:r>
        <w:rPr/>
        <w:t xml:space="preserve"> Gabinete do Secretário</w:t>
      </w:r>
    </w:p>
    <w:p>
      <w:pPr>
        <w:pStyle w:val="Normal"/>
        <w:ind w:left="4500" w:hanging="0"/>
        <w:jc w:val="both"/>
        <w:rPr/>
      </w:pPr>
      <w:r>
        <w:rPr>
          <w:b/>
        </w:rPr>
        <w:t>b)</w:t>
      </w:r>
      <w:r>
        <w:rPr/>
        <w:t xml:space="preserve"> Departamento de promoção Social</w:t>
      </w:r>
    </w:p>
    <w:p>
      <w:pPr>
        <w:pStyle w:val="Normal"/>
        <w:ind w:left="4500" w:hanging="0"/>
        <w:jc w:val="both"/>
        <w:rPr/>
      </w:pPr>
      <w:r>
        <w:rPr>
          <w:b/>
        </w:rPr>
        <w:t>c)</w:t>
      </w:r>
      <w:r>
        <w:rPr/>
        <w:t xml:space="preserve"> Departamento de Saú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atual cargo de Secretário de Promoção Social, “C -1” fica transformado em Secretário de Saúde e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criados, passando a integrar o anexo II, à Lei nº 1780, de 18 de abril de 1969, os cargos abaixo relacionados:</w:t>
      </w:r>
    </w:p>
    <w:p>
      <w:pPr>
        <w:pStyle w:val="Normal"/>
        <w:jc w:val="both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47"/>
        <w:gridCol w:w="3286"/>
      </w:tblGrid>
      <w:tr>
        <w:trPr/>
        <w:tc>
          <w:tcPr>
            <w:tcW w:w="86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DE PROVIMENTOS EM COMISSÃO</w:t>
            </w:r>
          </w:p>
        </w:tc>
      </w:tr>
      <w:tr>
        <w:trPr/>
        <w:tc>
          <w:tcPr>
            <w:tcW w:w="4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4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(1) Oficial de Gabinete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 provimento pelo Prefeito</w:t>
            </w:r>
          </w:p>
        </w:tc>
      </w:tr>
      <w:tr>
        <w:trPr/>
        <w:tc>
          <w:tcPr>
            <w:tcW w:w="4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 </w:t>
            </w:r>
            <w:r>
              <w:rPr/>
              <w:t>- (1) Diretor do departamento de Saúde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dem)</w:t>
            </w:r>
          </w:p>
        </w:tc>
      </w:tr>
      <w:tr>
        <w:trPr/>
        <w:tc>
          <w:tcPr>
            <w:tcW w:w="4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</w:t>
            </w:r>
            <w:r>
              <w:rPr/>
              <w:t xml:space="preserve"> - (2) Visitador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dem)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executivo definirá, em decreto, a organização interna e as atribuições dos órgãos que compõem a Secretaria de Saúde e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6º</w:t>
      </w:r>
      <w:r>
        <w:rPr/>
        <w:t xml:space="preserve"> Para ocorrer às despesas com a execução desta Lei, neste exercício, fica o Executivo autorizado a abrir crédito adicionais especiais, até o montante de NCr$ 20.543,00 (vinte mil, quinhentos e quarenta e três cruzeiros novos) a serem cobertos com os recursos provenientes de “Operações de Crédito”, que o Executivo realizará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m transferidos para a Secretaria da Saúde e Promoção social as verbas orçamentárias em vigor, consignadas à Divisão de Saúde e Assistência Social, ao Pronto Socorro, ao Albergue Noturno, à Assistência Rural, ao Serviço Funerário e demais verbas relativas à Assist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ário, e em especial, a Lei nº 1.776, de 17 de março de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Set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ário da Educação, Cultura, Esportes e Tur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a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 de setem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7:00Z</dcterms:created>
  <dc:creator>Infotec Tecnologia</dc:creator>
  <dc:description/>
  <cp:keywords/>
  <dc:language>en-US</dc:language>
  <cp:lastModifiedBy>Audipam</cp:lastModifiedBy>
  <cp:lastPrinted>2009-12-07T17:09:00Z</cp:lastPrinted>
  <dcterms:modified xsi:type="dcterms:W3CDTF">2012-09-13T12:13:00Z</dcterms:modified>
  <cp:revision>13</cp:revision>
  <dc:subject/>
  <dc:title>LEI N˚ 104</dc:title>
</cp:coreProperties>
</file>