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15, DE 19 DE SET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um crédito espe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 ao gabinete do prefeito, um crédito de NCr$ 2.250,00 (dois mil, duzentos e cinqüenta cruzeiros novos), destinado a custear a despesa de locação de um imóvel situado no distrito de Jundiapeba, para a instalação da Sede do PC6-2- Policia Rodoviária, a partir de 1º de setembr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 será coberto com os recursos provenientes de “Operações de Crédito”, que o Chefe do Executivo fica autorizado a realizar, a juros de lei e demais encargos dessas op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9 de setem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40:00Z</dcterms:created>
  <dc:creator>Infotec Tecnologia</dc:creator>
  <dc:description/>
  <cp:keywords/>
  <dc:language>en-US</dc:language>
  <cp:lastModifiedBy>Audipam</cp:lastModifiedBy>
  <cp:lastPrinted>2009-12-07T11:04:00Z</cp:lastPrinted>
  <dcterms:modified xsi:type="dcterms:W3CDTF">2012-09-13T19:17:00Z</dcterms:modified>
  <cp:revision>7</cp:revision>
  <dc:subject/>
  <dc:title>LEI N˚ 104</dc:title>
</cp:coreProperties>
</file>