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816, DE 24 DE SETEMBRO DE 1969</w:t>
      </w:r>
    </w:p>
    <w:p>
      <w:pPr>
        <w:pStyle w:val="Normal"/>
        <w:rPr>
          <w:b/>
          <w:b/>
        </w:rPr>
      </w:pPr>
      <w:r>
        <w:rPr>
          <w:b/>
        </w:rPr>
      </w:r>
    </w:p>
    <w:p>
      <w:pPr>
        <w:pStyle w:val="Normal"/>
        <w:rPr/>
      </w:pPr>
      <w:r>
        <w:rPr/>
        <w:t>Projeto de Lei nº 043/69</w:t>
      </w:r>
    </w:p>
    <w:p>
      <w:pPr>
        <w:pStyle w:val="Normal"/>
        <w:jc w:val="center"/>
        <w:rPr/>
      </w:pPr>
      <w:r>
        <w:rPr/>
      </w:r>
    </w:p>
    <w:p>
      <w:pPr>
        <w:pStyle w:val="Normal"/>
        <w:tabs>
          <w:tab w:val="clear" w:pos="708"/>
          <w:tab w:val="left" w:pos="5220" w:leader="none"/>
        </w:tabs>
        <w:ind w:left="5103" w:hanging="0"/>
        <w:jc w:val="both"/>
        <w:rPr/>
      </w:pPr>
      <w:r>
        <w:rPr/>
        <w:t xml:space="preserve">Dispõe sobre concessão de auxílios financeiros as entidades sediadas no Município,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b/>
        </w:rPr>
        <w:t xml:space="preserve">Art. 1º </w:t>
      </w:r>
      <w:r>
        <w:rPr/>
        <w:t>Fica o Poder Executivo autorizado a conceder, no próximo exercício de 1970, as entidades sediadas neste Município, auxílios financeiros, na forma adiante atribuída, para serem aplicados exclusivamente no incremento da assistência social, do ensino, da cultura artística, da educação física e desportos, além de outras atividades que visam sempre o bem estar social, observada a codificação preceituada na Lei Federal nº 4.320, de 17 de março de 1964, a saber:</w:t>
      </w:r>
    </w:p>
    <w:p>
      <w:pPr>
        <w:pStyle w:val="Normal"/>
        <w:ind w:firstLine="4500"/>
        <w:jc w:val="both"/>
        <w:rPr/>
      </w:pPr>
      <w:r>
        <w:rPr/>
      </w:r>
    </w:p>
    <w:tbl>
      <w:tblPr>
        <w:tblW w:w="10461" w:type="dxa"/>
        <w:jc w:val="center"/>
        <w:tblInd w:w="0" w:type="dxa"/>
        <w:tblLayout w:type="fixed"/>
        <w:tblCellMar>
          <w:top w:w="0" w:type="dxa"/>
          <w:left w:w="108" w:type="dxa"/>
          <w:bottom w:w="0" w:type="dxa"/>
          <w:right w:w="108" w:type="dxa"/>
        </w:tblCellMar>
      </w:tblPr>
      <w:tblGrid>
        <w:gridCol w:w="1307"/>
        <w:gridCol w:w="6886"/>
        <w:gridCol w:w="2268"/>
      </w:tblGrid>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CÓDIGO</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ESPECIFICAÇÕ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 xml:space="preserve">VALOR </w:t>
            </w:r>
            <w:r>
              <w:rPr/>
              <w:t xml:space="preserve"> - </w:t>
            </w:r>
            <w:r>
              <w:rPr>
                <w:b/>
              </w:rPr>
              <w:t>CRN$</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b/>
                <w:b/>
              </w:rPr>
            </w:pPr>
            <w:r>
              <w:rPr>
                <w:b/>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a) MANUTENÇÃ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000</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DESPESAS CORRENT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00</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RANSFERÊNCIAS CORRENT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0</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SUBVENÇÕES SO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3.61</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NSTITUIÇÕES ESTADU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Caixa Escolar do grupo escolar “Gabriel Pereir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Caixa Escolar do grupo Escolar “Galdino Pinheiro Franc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I- Caixa Escolar do Grupo Escolar “Professor João Cardoso dos Santo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V- caixa Escolar do grupo “Leonor de Oliveira Mell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 Caixa Escolar do Grupo Escolar “Maria Izabel dos Santos Mell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8.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 Caixa Escolar do Grupo Escolar de Pindoram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 Caixa Escolar do 5º Grupo Escolar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I- Caixa Escolar do 2º Grupo Escolar de Braz Cub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X- Caixa Escolar do Grupo Escolar “Professor Sebastião de Castr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 Caixa Escolar das Escolas Isol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 Caixa Escolar do Curso Primário Anexo ao Instituto de Educação Estadual Dr. Washington Luiz;</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7.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I- caixa Escolar do grupo Escolar “Adelino Borges Vieir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II- Caixa Escolar do Grupo Escolar “Antonio Olegário Santos Cardos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V- Caixa Escolar do grupo Escolar “Aprígio de Oliveir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V- caixa Escolar do Grupo Escolar “Aristóteles de Andrad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VI- Caixa Escolar do grupo Escolar “Arlindo Aquino de Oliveir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2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VII- Caixa Escolar do Grupo Escolar “Benedito Borges Vieir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2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VIII- Caixa Escolar do grupo Escolar “Benedito de Souza Lim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3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X- Caixa Escolar do Grupo Escolar “Camilo Faustino de Mell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8.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X- Caixa Escolar do grupo Escolar “Coronel Almeid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XI- Caixa Escolar do Grupo Escolar “Dr. Deodato Wertheimer”;</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XII- Caixa Escolar do Grupo Escolar “Professor Firmino Ladeir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XIII- Caixa Escolar do Grupo Escolar “Francisco de Souza Mell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3.62</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NSTITUIÇÕES ESTADU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ssociação de Pais e Mestres do Instituto de Educação Estadual “Dr. Washington Luiz”;</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3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Associação de Pais e Mestres do Ginásio Estadual de Cocuer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I- Associação de Pais e Mestres do Ginásio Estadual de Taiaçupeb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V- Associação de pais e Mestres do 2º Colégio Estadual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 Associação de Pais e Mestres do Ginásio Industrial Estadual “Presidente Varg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 Associação de Pais e Mestres do 1º Ginásio Estadual (São Joã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 Associação de Pais e Mestres do Ginásio Estadual do Socorr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I- Associação de Pais e Mestres do Ginásio Estadual de Jundiapeb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X- Associação de Pais e Mestres do Ginásio Estadual “Francisco Ferreira Lopes”- Bairro da Mogilar;</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 Associação de Pais e Mestres do Ginásio Estadual de Braz Cub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 Associação de pai e Mestres do Ginásio Estadual de Sabaún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I- Associação de Pais e Mestres do 1º Colégio Estadual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II- Associação de pai e amigos dos Excepcionais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5.61</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NSTITUIÇÕE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o Instituto dona Placidina, para manutençã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Escola Primária Modelo da Igreja Adventista,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5.65</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NSTITUIÇÕE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ssociação Mogiana de Belas Art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Ao centro Mello Freire de Cultur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I- A corporação Musical Santa Cecíl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V- A corporação Musical Guarany;</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 Ao Teatro Experimental Mogian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 A Orquestra Sinfônica Euterpe Mogian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 Ao Coral 1º de Setembr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I- Grupo Escoteiro Ubirajara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5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X- Grupo Escoteiro Tietê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5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 Grupo Escoteiro Cooperativa Agrícola de cotia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5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 A Fanfarra do Instituto de Educação Estadual “Dr. Washington Lu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I- A Fanfarra do Liceu Braz Cub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II- A Fanfarra da OMEC;</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V- A Fanfarra do Ginásio Industrial Estadual “Presidente Varg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5.69</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NSTITUIÇÕE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Para a Associação dos Expedicionários Mogianos, para a realização da 13º convenção da FEB;</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5.73</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NSTITUIÇÕE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ssistência Social da Paróquia de Nossa Senhora do Carmo, para manutenção do Lactário N.S. do Carm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7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A Instituição Mogiana de Assistência Social mantenedora de Creche Sant`Ann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3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I- A Maternidade de Mãe Pobr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V- A Santa Casa de Misericórdia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5.75</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NSTUIÇÕE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Rede Feminina de combate ao Câncer- Secção de Mogi das Cruzes, para socorro a enfermos neste Municíp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2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Associação de Assistência aos Tuberculosos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I- A Caixa Beneficente do Sanatório Santo Ângelo, de Jundiapeba, para assistência aos doentes domiciliados neste Municíp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3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5.83</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NSTITUIÇÕE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 Liga Humanitária de Mogi das cruze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Ao abrigo do Velhos da Sociedade de São Vicente de Paula,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I- A Associação das Damas e Enfermeiras de São Camilo de Léli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V- A Sociedade Beneficente Dorca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 As oficinas de Santa Rita de Cássia,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 A Confer6encia Vicentina de N.S. Assunção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 Associação Assistencial do Santuário do Senhor Bom Jesus de Matosinho de Mogi das Cruzes, para fins assistênci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5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I- Conferência de São Vicente de Paula de Taiaçupeba,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2.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X- Conselho Particular da Sociedade de São Vicente de Paula,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2.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 Conferência de São Vicente de Paula de Sabaúna,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 Paróquia de Nossa Senhora Aparecida de Braz Cuba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3.5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I- Assistência Social da paróquia de Braz Cuba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5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II- Conferência Vicentina Nossa Senhora Aparecida de Braz Cuba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V- Centro Espírita João Candido do Sanatório Santo Ângelo,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2.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V- A Sociedade São João e São Paulo,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VI- A loja Maçônica União e Caridade IV,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5.84</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NSTITUIÇÕE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o Lar Escola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Ao Abrigo de Menores do Comissariado de Menores de Mogi das Cruzes, para compra de uma peru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2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I- Idem para manutençã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V- Associação Caritativa de amparo as Crianças e Indigentes Abandonados- ACAC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1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 Ao Centro Educacional dos Patrulheiros Mirin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 A Organização dos Trabalhadores Mirin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 Ao lar Escola Francisco de Assis, mantida pelo Centro Espírita Sementeira do Bem;</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I- Ao Grupo Fraternidade irmãos Crooks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X- Ao Lar Batista das crianças, para aplicação na manutenção de serviços de assistência aos menores deste Municíp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 xml:space="preserve"> </w:t>
            </w: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 Ao Lions Clube de Mogi das cruzes, para aplicação nas obras do Hospital Infantil do Conjunto Assistencial a Crianç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3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XI- Lions Clube de Mogi das Cruzes, Estância para fins assistenciais a criança pobr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2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5.85</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NSTITUIÇÕE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o Sindicato dos Trabalhadores nas Indústrias Metalúrgicas, Mecânicas e de Material Elétrico de Mogi das Cruze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8.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Sindicato dos Trabalhadores nas Indústrias de papel Celulose, Pastas de Madeira para Papel, papelão e Cortiça de Mogi das Cruze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r>
          </w:p>
          <w:p>
            <w:pPr>
              <w:pStyle w:val="Normal"/>
              <w:jc w:val="right"/>
              <w:rPr/>
            </w:pPr>
            <w:r>
              <w:rPr/>
              <w:t>4.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I- Sindicatos dos Trabalhadores da lavoura de Mogi das Cruze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2.5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V- Sindicato dos Trabalhadores nas Indústrias de Fiação, tecelagem de Mogi das Cruze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 Associação dos Motoristas Profissionais de Mogi das Cruze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5.5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 A Associação Rural de Mogi das cruze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VII- A Associação Condutores Autônomos de veículos de Mogi das Cruze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15.89</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NSTITUIÇÕE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ssociação dos Expedicionários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A Sociedade Amigos de Braz Cuba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I- Ao Rotary Clube de Mogi das Cruzes,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V- Ao Rotary Clube de Mogi- Oeste, para fins assistenciai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20</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SUBVENÇÕES ECONÔMIC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24.39</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EMPRESAS PRIVAD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Cooperativa Agrícola Mista de Mogi das Cruz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70</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DIVERSAS TRANSFERÊNCIAS CORRENT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3276.66</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DIVERSO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os Jogos Abertos do Vale do Paraíb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I- Aos Jogos Abertos do Interior;</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4000</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DESPESAS DE CAPIT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4300</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TRANSFERÊNCIA DE CAPIT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4330.84</w:t>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UXILIOS PARA OBRAS PÚBLIC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I- A Creche Fraternidade do Centro Espírita Antonio de Pádua, para conclusão de obras e instalaçã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p>
            <w:pPr>
              <w:pStyle w:val="Normal"/>
              <w:jc w:val="right"/>
              <w:rPr/>
            </w:pPr>
            <w:r>
              <w:rPr/>
              <w:t>70.000,00</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tc>
        <w:tc>
          <w:tcPr>
            <w:tcW w:w="6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TOTAL GERA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1.075.700,00</w:t>
            </w:r>
          </w:p>
        </w:tc>
      </w:tr>
    </w:tbl>
    <w:p>
      <w:pPr>
        <w:pStyle w:val="Normal"/>
        <w:ind w:firstLine="4500"/>
        <w:jc w:val="both"/>
        <w:rPr/>
      </w:pPr>
      <w:r>
        <w:rPr/>
      </w:r>
    </w:p>
    <w:p>
      <w:pPr>
        <w:pStyle w:val="Normal"/>
        <w:ind w:firstLine="4500"/>
        <w:jc w:val="both"/>
        <w:rPr/>
      </w:pPr>
      <w:r>
        <w:rPr>
          <w:b/>
        </w:rPr>
        <w:t xml:space="preserve">Art. 2º </w:t>
      </w:r>
      <w:r>
        <w:rPr/>
        <w:t>As despesas decorrentes da execução da presente Lei correrão por conta das verbas próprias a serem consignadas no orçamento do exercício de 1970.</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4 de Setembro de 1969, 40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rPr/>
      </w:pPr>
      <w:r>
        <w:rPr/>
      </w:r>
    </w:p>
    <w:p>
      <w:pPr>
        <w:pStyle w:val="Normal"/>
        <w:rPr/>
      </w:pPr>
      <w:r>
        <w:rPr/>
      </w:r>
    </w:p>
    <w:p>
      <w:pPr>
        <w:pStyle w:val="Normal"/>
        <w:jc w:val="center"/>
        <w:rPr/>
      </w:pPr>
      <w:r>
        <w:rPr/>
        <w:t>PROF. ARGÊU BATALHA</w:t>
      </w:r>
    </w:p>
    <w:p>
      <w:pPr>
        <w:pStyle w:val="Normal"/>
        <w:jc w:val="center"/>
        <w:rPr/>
      </w:pPr>
      <w:r>
        <w:rPr/>
        <w:t>Secretario de Administração</w:t>
      </w:r>
    </w:p>
    <w:p>
      <w:pPr>
        <w:pStyle w:val="Normal"/>
        <w:rPr/>
      </w:pPr>
      <w:r>
        <w:rPr/>
      </w:r>
    </w:p>
    <w:p>
      <w:pPr>
        <w:pStyle w:val="Normal"/>
        <w:rPr/>
      </w:pPr>
      <w:r>
        <w:rPr/>
      </w:r>
    </w:p>
    <w:p>
      <w:pPr>
        <w:pStyle w:val="Normal"/>
        <w:jc w:val="center"/>
        <w:rPr/>
      </w:pPr>
      <w:r>
        <w:rPr/>
        <w:t>JOSÉ LIMONGI SOBRINHO</w:t>
      </w:r>
    </w:p>
    <w:p>
      <w:pPr>
        <w:pStyle w:val="Normal"/>
        <w:jc w:val="center"/>
        <w:rPr/>
      </w:pPr>
      <w:r>
        <w:rPr/>
        <w:t>Secretário de Educação, Cultura, Esporte e Turismo</w:t>
      </w:r>
    </w:p>
    <w:p>
      <w:pPr>
        <w:pStyle w:val="Normal"/>
        <w:rPr/>
      </w:pPr>
      <w:r>
        <w:rPr/>
      </w:r>
    </w:p>
    <w:p>
      <w:pPr>
        <w:pStyle w:val="Normal"/>
        <w:jc w:val="center"/>
        <w:rPr/>
      </w:pPr>
      <w:r>
        <w:rPr/>
        <w:t>ALVARO DE CAMPOS CARNEIRO</w:t>
      </w:r>
    </w:p>
    <w:p>
      <w:pPr>
        <w:pStyle w:val="Normal"/>
        <w:jc w:val="center"/>
        <w:rPr/>
      </w:pPr>
      <w:r>
        <w:rPr/>
        <w:t>Secretário de Finanças</w:t>
      </w:r>
    </w:p>
    <w:p>
      <w:pPr>
        <w:pStyle w:val="Normal"/>
        <w:rPr/>
      </w:pPr>
      <w:r>
        <w:rPr/>
      </w:r>
    </w:p>
    <w:p>
      <w:pPr>
        <w:pStyle w:val="Normal"/>
        <w:rPr/>
      </w:pPr>
      <w:r>
        <w:rPr/>
      </w:r>
    </w:p>
    <w:p>
      <w:pPr>
        <w:pStyle w:val="Normal"/>
        <w:jc w:val="center"/>
        <w:rPr/>
      </w:pPr>
      <w:r>
        <w:rPr/>
        <w:t>FREI JOHANES JACOBUS DE JONG</w:t>
      </w:r>
    </w:p>
    <w:p>
      <w:pPr>
        <w:pStyle w:val="Normal"/>
        <w:jc w:val="center"/>
        <w:rPr/>
      </w:pPr>
      <w:r>
        <w:rPr/>
        <w:t>Secretario de Saúde e Promoção social</w:t>
      </w:r>
    </w:p>
    <w:p>
      <w:pPr>
        <w:pStyle w:val="Normal"/>
        <w:jc w:val="center"/>
        <w:rPr/>
      </w:pPr>
      <w:r>
        <w:rPr/>
      </w:r>
    </w:p>
    <w:p>
      <w:pPr>
        <w:pStyle w:val="Normal"/>
        <w:ind w:firstLine="4500"/>
        <w:jc w:val="both"/>
        <w:rPr/>
      </w:pPr>
      <w:r>
        <w:rPr/>
      </w:r>
    </w:p>
    <w:p>
      <w:pPr>
        <w:pStyle w:val="Normal"/>
        <w:ind w:firstLine="4500"/>
        <w:jc w:val="both"/>
        <w:rPr/>
      </w:pPr>
      <w:r>
        <w:rPr/>
        <w:t xml:space="preserve">Registrada no Departamento de Serviços Gerais, da Secretaria de Administração, da Prefeitura Municipal de Mogi das Cruzes, em 24 de setembro de 1969,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THAYDE DE LIMA</w:t>
      </w:r>
    </w:p>
    <w:p>
      <w:pPr>
        <w:pStyle w:val="Normal"/>
        <w:jc w:val="center"/>
        <w:rPr/>
      </w:pPr>
      <w:r>
        <w:rPr/>
        <w:t>Diretor Substituto do Depto. de Serviços Gerais</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24:00Z</dcterms:created>
  <dc:creator>Infotec Tecnologia</dc:creator>
  <dc:description/>
  <cp:keywords/>
  <dc:language>en-US</dc:language>
  <cp:lastModifiedBy>Audipam</cp:lastModifiedBy>
  <cp:lastPrinted>2009-12-07T11:10:00Z</cp:lastPrinted>
  <dcterms:modified xsi:type="dcterms:W3CDTF">2012-09-13T19:31:00Z</dcterms:modified>
  <cp:revision>11</cp:revision>
  <dc:subject/>
  <dc:title>LEI N˚ 104</dc:title>
</cp:coreProperties>
</file>