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LEI Nº 1.818, DE 26 DE SETEMBRO DE 196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47/69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 concessão de pensão mensal e da outras providências.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 USANDO DAS ATRIBUIÇÕES QUE LHE SÃO CONFERIDAS POR LEI;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concedida, com efeitos contados a partir de 19 de agosto de 1969, a Dona Maria Julia Franco Pires, viúva do ex- tesoureiro da Municipalidade, senhor FRANCISCO DA SILVA PIRES, “Pensão Mensal”, no valor equivalente a um salário-mínimo vigente na região de Mogi das Cruzes, na conformidade dos elementos que integram o P. nº. 7673/69-DSG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O pagamento da pensão mensal concedida nos termos do artigo anterior, será suspenso, quando cessado o estado de viúves da beneficiári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As despesas decorrentes da execução desta Lei, correrão à conta da verba própria consignada no orçamento, codificada sob a rubrica 2000.3232.82- Pensionistas 02-00- Abono Provisório e Novas Pensões-1801- Pensões a serem concedid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6 de Setembro de 1969, 409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F. ARGÊU BATALHA</w:t>
      </w:r>
    </w:p>
    <w:p>
      <w:pPr>
        <w:pStyle w:val="Normal"/>
        <w:jc w:val="center"/>
        <w:rPr/>
      </w:pPr>
      <w:r>
        <w:rPr/>
        <w:t>Secretario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VARO DE CAMPOS CARNEIRO</w:t>
      </w:r>
    </w:p>
    <w:p>
      <w:pPr>
        <w:pStyle w:val="Normal"/>
        <w:jc w:val="center"/>
        <w:rPr/>
      </w:pPr>
      <w:r>
        <w:rPr/>
        <w:t>Secretário de Finanç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o Departamento de Serviços Gerais, da Secretaria de Administração, da Prefeitura Municipal de Mogi das Cruzes, em 26 de setembro de 1969, e publicada na Portaria Municipal, na mesma data supr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THAYDE DE LIMA</w:t>
      </w:r>
    </w:p>
    <w:p>
      <w:pPr>
        <w:pStyle w:val="Normal"/>
        <w:jc w:val="center"/>
        <w:rPr/>
      </w:pPr>
      <w:r>
        <w:rPr/>
        <w:t>Diretor Substituto do Depto. de Serviços Gerai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2:02:00Z</dcterms:created>
  <dc:creator>Infotec Tecnologia</dc:creator>
  <dc:description/>
  <cp:keywords/>
  <dc:language>en-US</dc:language>
  <cp:lastModifiedBy>Audipam</cp:lastModifiedBy>
  <cp:lastPrinted>2009-12-07T11:15:00Z</cp:lastPrinted>
  <dcterms:modified xsi:type="dcterms:W3CDTF">2012-09-13T20:15:00Z</dcterms:modified>
  <cp:revision>7</cp:revision>
  <dc:subject/>
  <dc:title>LEI N˚ 104</dc:title>
</cp:coreProperties>
</file>