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19, DE 30 DE SETEM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9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 à Secretaria de Educação, Cultura, Esportes e Turismo, um crédito especial de NCr$ 3.000,00 (três mil cruzeiros novos), destinado a auxiliar as despesas da III Olimpíadas Universitárias a serem realizadas no período de 27 do corrente a 12 de outubro próxim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e “Operações de Crédito”, que o Chefe do Executivo fica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LIMONGI SOBRINHO</w:t>
      </w:r>
    </w:p>
    <w:p>
      <w:pPr>
        <w:pStyle w:val="Normal"/>
        <w:jc w:val="center"/>
        <w:rPr/>
      </w:pPr>
      <w:r>
        <w:rPr/>
        <w:t>Secretário de Educação, Cultura, esportes e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30 de setembro de 1969, e publicada na Portaria Municipal, na mesma data sup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08:00Z</dcterms:created>
  <dc:creator>Infotec Tecnologia</dc:creator>
  <dc:description/>
  <cp:keywords/>
  <dc:language>en-US</dc:language>
  <cp:lastModifiedBy>Audipam</cp:lastModifiedBy>
  <cp:lastPrinted>2009-12-07T11:22:00Z</cp:lastPrinted>
  <dcterms:modified xsi:type="dcterms:W3CDTF">2012-09-13T20:23:00Z</dcterms:modified>
  <cp:revision>7</cp:revision>
  <dc:subject/>
  <dc:title>LEI N˚ 104</dc:title>
</cp:coreProperties>
</file>