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20, DE 30 DE SETEMBRO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8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um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e Finanças, um crédito especial de NCr$ 937,34 (novecentos e trinta e sete cruzeiros novos e trinta e quatro centavos), destinado a ocorrer ao pagamento das despesas realizadas em exercícios anteriores relacionados no Processo nº 7.723/69-DSG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será coberto com os recursos provenientes de “Operações de Crédito”, que o Chefe do Executivo fica autorizado a realizar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de Serviços Gerais, da Secretaria de Administração, da Prefeitura Municipal de Mogi das Cruzes, em 30 de setembro de 1969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2:00Z</dcterms:created>
  <dc:creator>Infotec Tecnologia</dc:creator>
  <dc:description/>
  <cp:keywords/>
  <dc:language>en-US</dc:language>
  <cp:lastModifiedBy>Audipam</cp:lastModifiedBy>
  <cp:lastPrinted>2009-12-07T11:25:00Z</cp:lastPrinted>
  <dcterms:modified xsi:type="dcterms:W3CDTF">2012-09-13T20:28:00Z</dcterms:modified>
  <cp:revision>7</cp:revision>
  <dc:subject/>
  <dc:title>LEI N˚ 104</dc:title>
</cp:coreProperties>
</file>