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22, DE 10 DE OUTU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0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um crédito especial de NCr$ 26.960,00 (vinte e seis mil, novecentos e sessenta cruzeiros novos), destinado a custear a despesa de desapropriação do imóvel declarado de Utilidade Publica, pelo Decreto nº 3.487, de 18 de dezembro de 1968, necessário à abertura de via pública, ligando as ruas Padre João e Alberto Garci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e “Operações de Crédito”, que o Chefe do Executivo fica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Secretário de Obras, Viação e Serviço Municipal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0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2:00Z</dcterms:created>
  <dc:creator>Infotec Tecnologia</dc:creator>
  <dc:description/>
  <cp:keywords/>
  <dc:language>en-US</dc:language>
  <cp:lastModifiedBy>Audipam</cp:lastModifiedBy>
  <cp:lastPrinted>2009-12-07T11:34:00Z</cp:lastPrinted>
  <dcterms:modified xsi:type="dcterms:W3CDTF">2012-09-13T20:43:00Z</dcterms:modified>
  <cp:revision>7</cp:revision>
  <dc:subject/>
  <dc:title>LEI N˚ 104</dc:title>
</cp:coreProperties>
</file>