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23, DE 10 DE OUTU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1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à Secretaria de Educação, Cultura, Esportes e Turismo, um crédito especial de NCr$ 12.500,00 (doze mil e quinhentos cruzeiros novos), para custear as despesas de manutenção do Conselho Municipal de Esportes, n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 será coberto com os recursos provenientes de “Operações de Crédito”, a que fica o Chefe do Poder Executivo autorizado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IMONGI SOBRINHO</w:t>
      </w:r>
    </w:p>
    <w:p>
      <w:pPr>
        <w:pStyle w:val="Normal"/>
        <w:jc w:val="center"/>
        <w:rPr/>
      </w:pPr>
      <w:r>
        <w:rPr/>
        <w:t>Secretario de educação, Cultura, Esportes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0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0:00Z</dcterms:created>
  <dc:creator>Infotec Tecnologia</dc:creator>
  <dc:description/>
  <cp:keywords/>
  <dc:language>en-US</dc:language>
  <cp:lastModifiedBy>Audipam</cp:lastModifiedBy>
  <cp:lastPrinted>2009-12-07T11:37:00Z</cp:lastPrinted>
  <dcterms:modified xsi:type="dcterms:W3CDTF">2012-09-14T11:13:00Z</dcterms:modified>
  <cp:revision>8</cp:revision>
  <dc:subject/>
  <dc:title>LEI N˚ 104</dc:title>
</cp:coreProperties>
</file>