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24, DE 10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53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suplementação das verbas orçamentárias atribuídas ao Poder Legislativ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a Secretaria de Finanças, ao Poder Legislativo, um crédito no valor de NCr$ 2.000,00 (dois mil cruzeiros novos), suplementar às dotações orçamentárias abaixo discrimi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6"/>
        <w:gridCol w:w="4645"/>
        <w:gridCol w:w="1946"/>
      </w:tblGrid>
      <w:tr>
        <w:trPr/>
        <w:tc>
          <w:tcPr>
            <w:tcW w:w="18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NCr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 LEGISLATIV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CRETARIA DA CÂMARA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0.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6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fecções de Diplomas, Títulos e Medalh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ervação de próprios Municipai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40.00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05</w:t>
            </w:r>
          </w:p>
        </w:tc>
        <w:tc>
          <w:tcPr>
            <w:tcW w:w="4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quisição de Obras Literári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 SUPLEMENTAÇÃ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na importância de NCr$ 2.000,00 (dois mil cruzeiros novos), as seguintes verbas constantes do orçamento em vigor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6"/>
        <w:gridCol w:w="4493"/>
        <w:gridCol w:w="1946"/>
      </w:tblGrid>
      <w:tr>
        <w:trPr/>
        <w:tc>
          <w:tcPr>
            <w:tcW w:w="18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LOR </w:t>
            </w:r>
            <w:r>
              <w:rPr/>
              <w:t>-</w:t>
            </w:r>
            <w:r>
              <w:rPr>
                <w:b/>
              </w:rPr>
              <w:t xml:space="preserve"> NCr$</w:t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 LEGISLATIV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ESAS DE CUSTEI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1.00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OAL CIVIL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0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CIMENTOS E VANTAGENS FIXA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4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sídios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 ANULAÇÃO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édito suplementar a que se refere a presente Lei, será coberto com os recursos provenientes da anulação parcial constante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0 de Outubr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4:00Z</dcterms:created>
  <dc:creator>Infotec Tecnologia</dc:creator>
  <dc:description/>
  <cp:keywords/>
  <dc:language>en-US</dc:language>
  <cp:lastModifiedBy>Audipam</cp:lastModifiedBy>
  <cp:lastPrinted>2009-12-07T11:40:00Z</cp:lastPrinted>
  <dcterms:modified xsi:type="dcterms:W3CDTF">2012-09-14T11:21:00Z</dcterms:modified>
  <cp:revision>7</cp:revision>
  <dc:subject/>
  <dc:title>LEI N˚ 104</dc:title>
</cp:coreProperties>
</file>