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6, DE 24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strução ou reforma de muros e passeio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refeitura Municipal, após a aplicação das multas previstas na Lei nº 1.750, de 21 de Outubro de 1968, providenciará a construção, reconstrução ou reforma dos muros de passeios, por seus servidores, ou mediante concorrência, cobrando do proprietário, o custo das obras, acrescido de 20%, a título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vogados: o parágrafo segundo, do artigo 7º e parágrafo segundo, do artigo 8º, da Lei nº 1.750, de 21 de Outu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4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7:00Z</dcterms:created>
  <dc:creator>Infotec Tecnologia</dc:creator>
  <dc:description/>
  <cp:keywords/>
  <dc:language>en-US</dc:language>
  <cp:lastModifiedBy>Audipam</cp:lastModifiedBy>
  <cp:lastPrinted>2009-12-07T11:46:00Z</cp:lastPrinted>
  <dcterms:modified xsi:type="dcterms:W3CDTF">2012-09-14T12:10:00Z</dcterms:modified>
  <cp:revision>7</cp:revision>
  <dc:subject/>
  <dc:title>LEI N˚ 104</dc:title>
</cp:coreProperties>
</file>