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27, DE 24 DE OUTU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6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especial de NCr$ 14.040,00 (quatorze mil, e quarenta cruzeiros novos), a fim de ocorrer ao pagamento da desapropriação dos imóveis declarados de Utilidade Publica pelo Decreto nº 3.372, de 04 de Setembro de 1968, para alargamento da Travessa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”, a que fica o Chefe do Poder Executivo autorizado a negoci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4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3:00Z</dcterms:created>
  <dc:creator>Infotec Tecnologia</dc:creator>
  <dc:description/>
  <cp:keywords/>
  <dc:language>en-US</dc:language>
  <cp:lastModifiedBy>Audipam</cp:lastModifiedBy>
  <cp:lastPrinted>2009-12-07T11:50:00Z</cp:lastPrinted>
  <dcterms:modified xsi:type="dcterms:W3CDTF">2012-09-14T13:24:00Z</dcterms:modified>
  <cp:revision>9</cp:revision>
  <dc:subject/>
  <dc:title>LEI N˚ 104</dc:title>
</cp:coreProperties>
</file>