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8, DE 27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9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Ambulatóri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junto a Secretaria de Saúde e Promoção social, o AMBULATÓRIO MUNICIPAL, para prestação de Assistência Hospitalar, médica e socorros de urgência às pessoas reconhecidas pob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Terá por fim o Ambulatório Municipal, prestar ao Município, os seguintes serviç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ssistência médica de urgência, em casos que ocorram nas vias e logradouros públicos, desde que se trata de pessoas reconhecidas pobr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fornecimentos de transporte para enfermos e de medicamentos de urgência, nos casos previstos nesta Lei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ocorro médico as pessoas reconhecidamente pobres que comparecem ao Ambulatóri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inspeção de saúde dos candidatos aos cargos públicos municipais e exame de sanidade dos funcionários municipais, para fins de licença, abono de faltas etc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das consultas médicas a pessoas reconhecidamente pobre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estar assistência médica aos servidores municipais e seus dependentes, quando não inscritos no I.N.P.S.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manter farmácia com estoque dos principais medicamentos, para o fornecimento às pessoas reconhecidamente pobres, mediante receita dos médicos do Ambulató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os os socorros prestados serão gratu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mbulatório fornecerá, sem prejuízo do serviço de urgência, ambulância para o transporte de todo e qualquer enfer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Ambulatório Municipal terá plena autonomia técnica, respeitados os preceitos da ética mé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 Prefeitura Municipal autorizada a celebrar Convênio com hospitais, de preferências de caráter filantrópico, para prestação de assist6encia hospitalar as pessoas reconhecidamente pobres, nos mesmos moldes mantidos pelo I.N.P.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o Poder Executivo autorizado a contratar, sob o regime da C.L.T., os seguintes servidores necessários ao funcionamento de ambulatório Municipal, a saber:</w:t>
      </w:r>
    </w:p>
    <w:p>
      <w:pPr>
        <w:pStyle w:val="Normal"/>
        <w:ind w:firstLine="4500"/>
        <w:jc w:val="both"/>
        <w:rPr/>
      </w:pPr>
      <w:r>
        <w:rPr/>
        <w:t>1 Médico (Coordenador), para substituição eventual e fiscalização dos Convênios com os hospitais, mediante remuneração fixada em NCr$ 1.500,00  mensais;</w:t>
      </w:r>
    </w:p>
    <w:p>
      <w:pPr>
        <w:pStyle w:val="Normal"/>
        <w:ind w:firstLine="4500"/>
        <w:jc w:val="both"/>
        <w:rPr/>
      </w:pPr>
      <w:r>
        <w:rPr/>
        <w:t>7 Médicos para plantões de 24 horas semanais, mediante remuneração mensal fixada em NCr$ 1.500,00;</w:t>
      </w:r>
    </w:p>
    <w:p>
      <w:pPr>
        <w:pStyle w:val="Normal"/>
        <w:ind w:firstLine="4500"/>
        <w:jc w:val="both"/>
        <w:rPr/>
      </w:pPr>
      <w:r>
        <w:rPr/>
        <w:t>8 Atendentes de enfermagem, mediante a remuneração mensal fixada em NCr$ 3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s períodos de férias regulamentares dos médicos, poderá ser contratado outro médico substituto, que fará jus a id6entica remuneração fixada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oder Executivo relotará os demais funcionários julgados necessários ao perfeito andamento dos serviços afetos ao Ambulatório Municipal, aproveitando os servidores do Quadr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o Poder Executivo autorizado a abrir na Secretaria de Finanças, à Secretaria de Saúde e Promoção Social, um crédito especial de NCr$ 100.000,00 (cem mil cruzeiros novos), para atender as despesas decorrentes da execução da presente </w:t>
        <w:br/>
        <w:t>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valor do crédito especial mencionado no artigo anterior será coberto com os recursos provenientes de “Operações de Crédito”, a que fica o Chefe do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poder Executivo baixará no prazo de 30 dias, a regulamentação do Ambulató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a Saúde e Promoç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LIMONGI SOBRINGO</w:t>
      </w:r>
    </w:p>
    <w:p>
      <w:pPr>
        <w:pStyle w:val="Normal"/>
        <w:jc w:val="center"/>
        <w:rPr/>
      </w:pPr>
      <w:r>
        <w:rPr/>
        <w:t>Secretário da Educação, Cultura, Esportes e 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7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36:00Z</dcterms:created>
  <dc:creator>Infotec Tecnologia</dc:creator>
  <dc:description/>
  <cp:keywords/>
  <dc:language>en-US</dc:language>
  <cp:lastModifiedBy>Audipam</cp:lastModifiedBy>
  <cp:lastPrinted>2009-12-07T11:54:00Z</cp:lastPrinted>
  <dcterms:modified xsi:type="dcterms:W3CDTF">2012-09-13T12:57:00Z</dcterms:modified>
  <cp:revision>7</cp:revision>
  <dc:subject/>
  <dc:title>LEI N˚ 104</dc:title>
</cp:coreProperties>
</file>