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1.829, DE 28 DE OUTU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4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, um crédito especial no valor de NCr$ 1.198.470, 25 (hum milhão, cento e noventa e oito mil, quatrocentos e setenta cruzeiros novos e vinte e cinco centavos), para atender as despesas decorrentes da desapropriação judicial em que é autora a Prefeitura Municipal de Mogi das Cruzes e Ré Sebastiana Mello Freire, de conformidade com a sentença do M.M. Juiz da 1ª Vara desta Comarca, transitada e julg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, será coberto com recursos provenientes de “Operações de Créditos”, a que fica o Chefe do Poder Executivo autorizado a negoci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7 de Outu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43:00Z</dcterms:created>
  <dc:creator>Infotec Tecnologia</dc:creator>
  <dc:description/>
  <cp:keywords/>
  <dc:language>en-US</dc:language>
  <cp:lastModifiedBy>Audipam</cp:lastModifiedBy>
  <cp:lastPrinted>2009-12-07T11:58:00Z</cp:lastPrinted>
  <dcterms:modified xsi:type="dcterms:W3CDTF">2012-09-14T13:45:00Z</dcterms:modified>
  <cp:revision>9</cp:revision>
  <dc:subject/>
  <dc:title>LEI N˚ 104</dc:title>
</cp:coreProperties>
</file>