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82, DE 21 DE NOV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stabelecido no Município de Mogi das Cruzes, o tamanho oficial de tijolos comuns para constru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tamanho obedecerá às seguintes dimensões: comprimento 25 centímetros; largura 12 centímetros, e altura 6 centímet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fabricantes serão obrigatoriamente registrados na Prefeitura Municipal, bem como as respectivas mar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registro será renovado anualmente, até o dia 28 de Novembro, mediante o pagamento da Taxa de Cr$ 100,00 (cem cruzeiros) referente ao registro de fiscaliz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Todos os tijolos produzidos no Município, serão obrigatoriamente, marcados com a marca do fabricante e mais a indicação “OF” em caracteres menores, no canto inferior direito do retângulo em que estiver a mar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marca a que se refere este artigo será gravada em baixo relevo, com a profundidade mínima de um centímet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os infratores da presente Lei serão aplicadas as seguintes penal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multa de Cr$ 1.000,00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multa de Cr$ 2.000,00 na reincidênci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assação do registro e da licença no caso de nova inf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fabricantes que tiverem seus registros cassados, não poderão, dentro de cinco anos, obter novos regist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Todo o produto encontrado que não obedeça os dispositivos desta Lei, será apreendido pela fiscalização e empregado pela Prefeitura, como melhor lhe convie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o dia 1º de Janeiro de 1950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1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,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9:00Z</dcterms:created>
  <dc:creator>Infotec Tecnologia</dc:creator>
  <dc:description/>
  <cp:keywords/>
  <dc:language>en-US</dc:language>
  <cp:lastModifiedBy>Comp1</cp:lastModifiedBy>
  <cp:lastPrinted>2009-12-03T11:22:00Z</cp:lastPrinted>
  <dcterms:modified xsi:type="dcterms:W3CDTF">2012-08-16T16:08:00Z</dcterms:modified>
  <cp:revision>6</cp:revision>
  <dc:subject/>
  <dc:title>LEI N˚ 104</dc:title>
</cp:coreProperties>
</file>