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30 DE 28 DE OUTUBR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65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lteração da Lei nº 1.793 de 02 de Julho de 1969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º, da Lei nº 1.793, de 02 de julho de 1969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Fica a Prefeitura Municipal autorizada a doar ao Governo do Estado de São Paulo, o imóvel de sua propriedade, que assim se descrev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Começa em um ponto A situado no alinhamento da Rua Julio Aragão, seguindo por esse alinhamento no rumo 10º 13’ NW, em linha reta na extensão de 108, 77 m, até o ponto B; deflete à direita em linha de arco de círculo com raio de 9,00 m, na extensão de 14, 72 m, constituindo a concordância dos alinhamentos da Rua Julio Aragão e Gutermann, até o ponto C; deste ponto C, situado no alinhamento da Rua Gutermann segue esse mesmo alinhamento na rua 83º 31’NE, em linha reta, na extensão de 82, 78 m até o ponto D; deste ponto D, deflete à direita, em linha de arco de círculo, com raio de 9,00 m, na extensão de 13,43m constituindo as concordâncias dos alinhamentos das Ruas Gutermann e Schwartzmann até o ponto E; deste ponto E, situado no alinhamento da Rua Schwartzmann, segue por esse mesmo alinhamento no rumo 10º 17’SE, em linha reta na extensão de 110, 58 m, até o ponto F; deste ponto F, deflete à direita e segue por uma linha reta imaginária, no rumo 83º 52’SW, na extensão de 101, 03m, até o ponto A, origem dessa descrição, encerrando a área de 11.948, 76m², tudo de acordo com a planta e memorial descritivo, que fazem parte integrante da presente lei.”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revogado o artigo 3º, da Lei nº 1.793 de 02 de Julh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Outu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. JAMIL HALLAGE</w:t>
      </w:r>
    </w:p>
    <w:p>
      <w:pPr>
        <w:pStyle w:val="Normal"/>
        <w:jc w:val="center"/>
        <w:rPr/>
      </w:pPr>
      <w:r>
        <w:rPr/>
        <w:t>Secretá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8 de Outubr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56:00Z</dcterms:created>
  <dc:creator>Infotec Tecnologia</dc:creator>
  <dc:description/>
  <cp:keywords/>
  <dc:language>en-US</dc:language>
  <cp:lastModifiedBy>Audipam</cp:lastModifiedBy>
  <cp:lastPrinted>2009-12-07T12:02:00Z</cp:lastPrinted>
  <dcterms:modified xsi:type="dcterms:W3CDTF">2012-09-14T13:52:00Z</dcterms:modified>
  <cp:revision>8</cp:revision>
  <dc:subject/>
  <dc:title>LEI N˚ 104</dc:title>
</cp:coreProperties>
</file>