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31, DE 28 DE OUTUBRO DE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6/69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lteração da Lei nº 1.794 de 02 de Julho de 1969,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º, da Lei nº 1.794, de 02 de julho de 1969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rt. 1º Fica a Prefeitura Municipal autorizada a doar ao Governo do Estado de São Paulo, o imóvel de sua propriedade, que assim se descrev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Começa em um ponto A situado no alinhamento da Avenida Maria Osório Valle, segue por esse alinhamento do rumo 10º 11’SE, em linha reta, na extensão de 108, 40 m, até o ponto B; deste ponto B, deflete à direita, em linha de arco de círculo com raio de 9,00 m, na extensão de 13,94m, constituindo a concordância dos alinhamentos à Avenida Maria Ozório Valle e Rua Caputera, até o ponto C; deste ponto C, situado no alinhamento da Rua Caputera segue por esse mesmo alinhamento no rumo 78º 37’SW, em linha reta, na extensão de 91, 85m, até o ponto D; Deste ponto D, deflete à direita e segue por uma linha reta e imaginária no rumo 10º 22’NW, na extensão de 117, 70 m, até o ponto E; deste ponto E, deflete à direita e segue por uma linha reta imaginária, no rumo 79º 00’NE, na extensão de 100,91m, até o ponto A, origem desta descrição, encerrando a área de 11.835,79 m², tudo de conformidade com a planta e memorial descritivo, que fazem parte integrante da presente Lei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revogado o artigo 3º, da Lei nº 1.794 de 02 de Julh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Outu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. JAMIL HALLAGE</w:t>
      </w:r>
    </w:p>
    <w:p>
      <w:pPr>
        <w:pStyle w:val="Normal"/>
        <w:jc w:val="center"/>
        <w:rPr/>
      </w:pPr>
      <w:r>
        <w:rPr/>
        <w:t>Secretário de Obras, Viação e Serviços Municip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28 de Outubr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10:00Z</dcterms:created>
  <dc:creator>Infotec Tecnologia</dc:creator>
  <dc:description/>
  <cp:keywords/>
  <dc:language>en-US</dc:language>
  <cp:lastModifiedBy>Audipam</cp:lastModifiedBy>
  <cp:lastPrinted>2009-12-07T12:05:00Z</cp:lastPrinted>
  <dcterms:modified xsi:type="dcterms:W3CDTF">2012-09-14T14:23:00Z</dcterms:modified>
  <cp:revision>7</cp:revision>
  <dc:subject/>
  <dc:title>LEI N˚ 104</dc:title>
</cp:coreProperties>
</file>