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2,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7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a Lei nº 1.798 de 23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ter a seguinte redação o artigo 3º</w:t>
      </w:r>
      <w:r>
        <w:rPr>
          <w:b/>
        </w:rPr>
        <w:t xml:space="preserve">, </w:t>
      </w:r>
      <w:r>
        <w:rPr/>
        <w:t>da Lei nº 1.798, de 23 de julho de 196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Ultimada a expropriação do imóvel declarado de Utilidade Pública pelo Decreto nº 3.633, de 29 de maio de 1969, retificado pelos Decretos nº 3.753 e 3.816, datados de 26 de agosto e 14 de outubro de 1969, respectivamente, fica o Poder Executivo autorizado a afazer doação do mesmo ao Governo do Estad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7:00Z</dcterms:created>
  <dc:creator>Infotec Tecnologia</dc:creator>
  <dc:description/>
  <cp:keywords/>
  <dc:language>en-US</dc:language>
  <cp:lastModifiedBy>Audipam</cp:lastModifiedBy>
  <cp:lastPrinted>2009-12-07T12:10:00Z</cp:lastPrinted>
  <dcterms:modified xsi:type="dcterms:W3CDTF">2012-09-14T14:33:00Z</dcterms:modified>
  <cp:revision>7</cp:revision>
  <dc:subject/>
  <dc:title>LEI N˚ 104</dc:title>
</cp:coreProperties>
</file>