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1.833, DE 28 DE OUTUBRO DE 196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68/69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a nova redação ao artigo 3º, da Lei nº 1.800, de 23 de Julho de 1969, e da outras providências.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Passa a ter a seguinte redação o artigo 3º</w:t>
      </w:r>
      <w:r>
        <w:rPr>
          <w:b/>
        </w:rPr>
        <w:t xml:space="preserve">, </w:t>
      </w:r>
      <w:r>
        <w:rPr/>
        <w:t>da Lei nº 1.800, de 23 de julho de 1969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Art. 3º Ultimada a expropriação do imóvel declarado de Utilidade Pública pelo Decreto nº. 3.633, de 29 de maio de 1969, retificado pelo Decreto nº 3.814, datados de 26 de agosto e 14 de outubro de 1969, fica o Poder Executivo autorizado a afazer doação do mesmo ao Governo do Estado.”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8 de Outubro de 1969, 40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F. ARGÊU BATALHA</w:t>
      </w:r>
    </w:p>
    <w:p>
      <w:pPr>
        <w:pStyle w:val="Normal"/>
        <w:jc w:val="center"/>
        <w:rPr/>
      </w:pPr>
      <w:r>
        <w:rPr/>
        <w:t>Secretari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ILO DE ALMEIDA GUIMARÃES</w:t>
      </w:r>
    </w:p>
    <w:p>
      <w:pPr>
        <w:pStyle w:val="Normal"/>
        <w:jc w:val="center"/>
        <w:rPr/>
      </w:pPr>
      <w:r>
        <w:rPr/>
        <w:t>Secretário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G. JAMIL HALLAGE</w:t>
      </w:r>
    </w:p>
    <w:p>
      <w:pPr>
        <w:pStyle w:val="Normal"/>
        <w:jc w:val="center"/>
        <w:rPr/>
      </w:pPr>
      <w:r>
        <w:rPr/>
        <w:t>Secretário de Obras, Viação e Serviços Municipa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o Departamento de Serviços Gerais, da Secretaria de Administração, da Prefeitura Municipal de Mogi das Cruzes, em 28 de Outubro de 1969, e publicada na Portaria Municipal, na mesma data supr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THAYDE DE LIMA</w:t>
      </w:r>
    </w:p>
    <w:p>
      <w:pPr>
        <w:pStyle w:val="Normal"/>
        <w:jc w:val="center"/>
        <w:rPr/>
      </w:pPr>
      <w:r>
        <w:rPr/>
        <w:t>Diretor Substituto do Depto. de Serviços Gera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4:21:00Z</dcterms:created>
  <dc:creator>Infotec Tecnologia</dc:creator>
  <dc:description/>
  <cp:keywords/>
  <dc:language>en-US</dc:language>
  <cp:lastModifiedBy>Audipam</cp:lastModifiedBy>
  <cp:lastPrinted>2009-12-07T12:14:00Z</cp:lastPrinted>
  <dcterms:modified xsi:type="dcterms:W3CDTF">2012-09-13T15:02:00Z</dcterms:modified>
  <cp:revision>9</cp:revision>
  <dc:subject/>
  <dc:title>LEI N˚ 104</dc:title>
</cp:coreProperties>
</file>