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36, DE 28 DE OUTUBR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3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celebração de “Convênio com o Governo do Estado e da outras providências”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“Convênio” com órgão competente do Governo do Estado, objetivando a construção, nesta cidade, de 6 (seis) prédios de Centros Educacionais, a saber: no Distrito de Braz Cubas e no bairro do jardim Universo; nos bairros: Mogilar, Alto do Ipiranga, Socorro e Mogi Moder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articipação do Município para a execução das obras mencionadas no artigo anterior, será da ordem de 50% (cinqüenta por cento) do valor das mesm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 abrir na Secretaria de Finanças, um crédito especial de NCr$ 3.000.000,00 (três milhões de cruzeiros novos), para a atender as despesas decorrentes d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o crédito especial mencionado no artigo anterior, será coberto com os recursos provenientes de “Operações de Crédito”, que o Executivo fica autorizado a realizar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Outu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G. JAMIL HALLAGE</w:t>
      </w:r>
    </w:p>
    <w:p>
      <w:pPr>
        <w:pStyle w:val="Normal"/>
        <w:jc w:val="center"/>
        <w:rPr/>
      </w:pPr>
      <w:r>
        <w:rPr/>
        <w:t>Secretá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8 de Outubr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34:00Z</dcterms:created>
  <dc:creator>Infotec Tecnologia</dc:creator>
  <dc:description/>
  <cp:keywords/>
  <dc:language>en-US</dc:language>
  <cp:lastModifiedBy>Audipam</cp:lastModifiedBy>
  <cp:lastPrinted>2009-12-07T13:22:00Z</cp:lastPrinted>
  <dcterms:modified xsi:type="dcterms:W3CDTF">2012-09-14T16:44:00Z</dcterms:modified>
  <cp:revision>7</cp:revision>
  <dc:subject/>
  <dc:title>LEI N˚ 104</dc:title>
</cp:coreProperties>
</file>