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37, DE 29 DE OUTU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63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estruturação da Secretaria de Administração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Secretaria de Administração passa a denominar-se Secretaria Municipal de Administ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Secretaria Municipal de Administração tem por finalida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executar as atividades relativas ao recrutamento, à seleção, ao treinamento, ao regime jurídico, aos controles funcionais e as demais atividades de pessoal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- </w:t>
      </w:r>
      <w:r>
        <w:rPr/>
        <w:t>elaboração dos atos do expediente do poder executivo, incumbindo-se do registro e publicação dos mesmos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assessorar o prefeito em assuntos de administração em geral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administração e zeladoria do edifício sede da prefeitur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- </w:t>
      </w:r>
      <w:r>
        <w:rPr/>
        <w:t>outras tarefas que forem delegad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Secretaria Municipal de Administração compõe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Gabinete do Secretário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Setor de Expediente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Secção de Protocolo Geral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Secção de Arquivo Geral;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Departamento de Pesso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Gabinete do Secretário é o órgão responsável pela assistência administrativa e técnica do Prefeito, competindo-lhe, ainda, a coordenação das atividades dos órgãos da Secretaria, e a execução de atividades do expediente do Prefeito, e outras atividades afin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setor de Expediente tem por finalidade prestar o auxílio burocrático ao Secretário e assisti-lo nas suas relações com 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 Secção de protocolo Geral é o órgão encarregado de executar as atividades de recepção, encaminhamento, distribuição e controle do andamento de papéis da Prefeitura, bem como das atividades de expedição da correspondência of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Secção de Arquivo Geral é o órgão encarregado de executar as tarefas relacionadas com o arquivamento definitivo de papéis e documentos da Prefeitur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Departamento do pessoal continuará a ser o órgão encarregado de executar as atividades relativas aos controles funcionais e as demais atividades de pessoal da Prefeitur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Fica criado e incluído no Anexo II, que acompanha a Lei nº 1.780, de 18 de abril de 1969, um (1) cargo de Oficial de gabinete- Símbolo “C-5”,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Ficam extintos os cargos de Diretor do Departamento de Serviços Gerais- Nível “22” e Chefe do Serviço de Expediente e Pessoal- Nível “16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A Secretaria Municipal de Administração terá a lotação que for aprovada por decre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Os Órgãos da Secretaria Municipal de Administração, devem funcionar perfeitamente articulados entre si e os demais órgãos d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A regulamentação da presente Lei, será feita por Decreto do Executivo, e dela deverão constar às funções dos órgãos da Secretaria e as atribuições do pesso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Durante o corrente exercício, os ocupantes dos cargos extintos por essa Lei, continuarão a receber pela mesma ver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</w:t>
      </w:r>
      <w:r>
        <w:rPr/>
        <w:t>. A despesa correspondente aos cargos e funções e demais encargos abrangidos por esta Lei, continuará onerando a verba orçamentária consignada aos órgãos de origem dos servidores e dos servi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Fica o Poder Executivo autorizado a abrir na Secretaria de Finanças, um crédito especial no valor de NCr$ 3.500,00 (três mil e quinhentos cruzeiros novos), para atender as despesas decorrentes da implant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7.</w:t>
      </w:r>
      <w:r>
        <w:rPr/>
        <w:t xml:space="preserve"> O valor do crédito especial mencionado no artigo anterior será coberto com os recursos provenientes de “Operações de Crédito”, a serem realizadas pelo Chefe do Executivo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8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9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57:00Z</dcterms:created>
  <dc:creator>Infotec Tecnologia</dc:creator>
  <dc:description/>
  <cp:keywords/>
  <dc:language>en-US</dc:language>
  <cp:lastModifiedBy>Audipam</cp:lastModifiedBy>
  <cp:lastPrinted>2009-12-07T17:15:00Z</cp:lastPrinted>
  <dcterms:modified xsi:type="dcterms:W3CDTF">2012-09-14T17:06:00Z</dcterms:modified>
  <cp:revision>10</cp:revision>
  <dc:subject/>
  <dc:title>LEI N˚ 104</dc:title>
</cp:coreProperties>
</file>