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8, DE 5 DE NOV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2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ao Gabinete do Prefeito, um crédito especial de NCr$ 193.837, 11(cento e noventa e três mil, oitocentos e trinta e sete cruzeiros novos e onze centavos), destinado a ocorrer ao pagamento da desapropriação indireta de imóvel, levada a efeito na administração anterior, conforme Requisição de Depósito do Juízo da 2ª Vara desta Comarca, relativo ao processo nº 1314/67, expediente protocolado sob o nº 7761/69-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, que o Chefe do Poder Executivo fica autorizado a realizar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R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 - Setor de Expediente e publicada na Portaria Municipal, em 5 de Nov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18:00Z</dcterms:created>
  <dc:creator>Infotec Tecnologia</dc:creator>
  <dc:description/>
  <cp:keywords/>
  <dc:language>en-US</dc:language>
  <cp:lastModifiedBy>Audipam</cp:lastModifiedBy>
  <cp:lastPrinted>2009-12-07T13:36:00Z</cp:lastPrinted>
  <dcterms:modified xsi:type="dcterms:W3CDTF">2012-09-14T17:31:00Z</dcterms:modified>
  <cp:revision>7</cp:revision>
  <dc:subject/>
  <dc:title>LEI N˚ 104</dc:title>
</cp:coreProperties>
</file>