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40, DE 5 DE NOV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2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parágrafo ao artigo 1º da Lei nº 496, de 21 de novembro de 1953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496, de 21 de novembro de 1953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 Fica a Prefeitura Municipal autorizada a estabelecer, sob o sistema de rodízio e dar plena execução à “escola de plantão dominical” na qual deverão ocorrer os estabelecimentos farmacêuticos, à exceção dos situados nos bairros e distrit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os infratores às disposições da presente lei, serão aplicados multas correspondentes ao valor de 3 (três) salários mínimos vigentes nesta Região, elevadas na importância de 6 (seis) salários mínimos na reincidência e, ainda, a cassação da licença de funcionamento do estabelecimento farmacêut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regulamentará a presente Lei em 30 (trinta dias) contados da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Saúde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Municipal de Administração- Setor de Expediente e publicada na Portaria Municipal, em 5 de Novembro de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36:00Z</dcterms:created>
  <dc:creator>Infotec Tecnologia</dc:creator>
  <dc:description/>
  <cp:keywords/>
  <dc:language>en-US</dc:language>
  <cp:lastModifiedBy>Audipam</cp:lastModifiedBy>
  <cp:lastPrinted>2009-12-07T13:44:00Z</cp:lastPrinted>
  <dcterms:modified xsi:type="dcterms:W3CDTF">2012-09-12T14:39:00Z</dcterms:modified>
  <cp:revision>7</cp:revision>
  <dc:subject/>
  <dc:title>LEI N˚ 104</dc:title>
</cp:coreProperties>
</file>