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841, DE 5 DE NOVEMBRO DE 19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64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expansão das indústrias existentes na zona urbana do Município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instalação de indústrias em prédios existentes, localizados em desconformidades com o estabelecido na Lei nº 1.713, de 09 de Fevereiro de 1968, será autorizada desde qu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a edificação já existente e a área respectiva sejam caracterizadas como apropriadas à utilização industrial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o exame da atividade respectiva venha a comprovar a inexistência de ruído incompatível com o local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não emane de sua dependência, mau cheiro, gazes, fumaça, poeira ou vapor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as matérias primas destinadas à respectiva produção não estejam caracterizadas como produtos químicos;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não produza resíduos gelatinoso, graxas, oleosos ou aglomerados de difícil decomposição;</w:t>
      </w:r>
    </w:p>
    <w:p>
      <w:pPr>
        <w:pStyle w:val="Normal"/>
        <w:ind w:firstLine="4500"/>
        <w:jc w:val="both"/>
        <w:rPr/>
      </w:pPr>
      <w:r>
        <w:rPr>
          <w:b/>
        </w:rPr>
        <w:t>f)</w:t>
      </w:r>
      <w:r>
        <w:rPr/>
        <w:t xml:space="preserve"> não despeje, na rede de esgotos ou em cursos de água, qualquer que seja o volume, detritos ou resíduos de qualquer natureza;</w:t>
      </w:r>
    </w:p>
    <w:p>
      <w:pPr>
        <w:pStyle w:val="Normal"/>
        <w:ind w:firstLine="4500"/>
        <w:jc w:val="both"/>
        <w:rPr/>
      </w:pPr>
      <w:r>
        <w:rPr>
          <w:b/>
        </w:rPr>
        <w:t>g)</w:t>
      </w:r>
      <w:r>
        <w:rPr/>
        <w:t xml:space="preserve"> a carga e a descarga de materiais ou produtos sejam feita em pátio interno;</w:t>
      </w:r>
    </w:p>
    <w:p>
      <w:pPr>
        <w:pStyle w:val="Normal"/>
        <w:ind w:firstLine="4500"/>
        <w:jc w:val="both"/>
        <w:rPr/>
      </w:pPr>
      <w:r>
        <w:rPr>
          <w:b/>
        </w:rPr>
        <w:t>h)</w:t>
      </w:r>
      <w:r>
        <w:rPr/>
        <w:t xml:space="preserve"> nos períodos de paralisação apara almoço, café ou descanso, os operários não se agrupem nas vias públicas adjacentes, em face de inexistir local para recre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autorização de que trata este artigo perderá a validade se, após doze (12) meses, a contar da data da promulgação da presente lei, a indústria não estiver instal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São permitidas na zona urbana do Município as obras de ampliação e reforma das edificações existentes, utilizadas para fins de industrialização de produtos, quando situadas em desconformidade com a localização estabelecida na Lei nº 1.713, de 09 de fevereiro de 196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ampliação dessas edificações, em planta, poderá procede-se até o limite da quadra na qual situam, considerada como quadra a porção de terreno delimitado pela via públicas existente ou projetadas pela Municipalidade, ou por faixas reservadas para a instalação de serviços públicos ou de utilidade public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ampliação das edificações de que tratam os artigos anteriores poderá proceder-se desde que sejam observados os índice de aproveitamento, a taxa de ocupação e os recuso obrigatórios das zonas de uso onde as mesma se situam, como discriminado e estabelecido na Lei nº 1.713, de 09 de fevereiro, de 196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Nas zonas residenciais de baixa densidade (RI e R2), definidas e estabelecidas na Lei nº 1.713, de 09 de fevereiro de 1968, a ampliação das edificações existentes de que trata a presente lei, deve observar no pavimento térreo um recuo obrigatório mínimo de 6 metros em relação às divisas do terre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Para usufruírem dos benefícios da presente Lei, os proprietários ou os ocupantes, a qualquer título de edificações cuja utilização esta abrangida na qualificação estabelecida no artigo 1º, devem inscrever o imóvel na Prefeitura Municipal, no prazo de sessenta (60) dias da data da publicação desta lei, fornecendo todos os dados relativos às características do prédio e do seu uso, de conformidade com o formulário próprio que lhes será fornecido nessa oportun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As edificações e instalações existentes e a ampliação e reforma das mesmas devem atender ao estabelecido na Lei Estadual nº 1.561-A, de n29 de dezembro de 1951, e serão submetidas à aprovação da /engenharia Sanitária do Estado de São Paulo e da Secretaria de Obras, Viação e Serviços Municipais da Prefeitura Municipal, desde que atendido o disposto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O Prefeito Municipal expedirá decreto regulamentando a presente Lei, no que for pertinente, no prazo de sessenta (60) dias d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Os casos omissos na presente Lei, e na regulamentação serão apreciados pelo Conselho Municipal de Planejamento, o qual remeterá o seu parecer ao Prefeito Municipal para o competente despach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Fica revogado o artigo 41, da Lei nº 1.713, de 09 de fevereiro de 196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Novembro de 1969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O DE ALMEIDA GUIMARÃES</w:t>
      </w:r>
    </w:p>
    <w:p>
      <w:pPr>
        <w:pStyle w:val="Normal"/>
        <w:jc w:val="center"/>
        <w:rPr/>
      </w:pPr>
      <w:r>
        <w:rPr/>
        <w:t>Secreta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G. JAMIL HALLAGE</w:t>
      </w:r>
    </w:p>
    <w:p>
      <w:pPr>
        <w:pStyle w:val="Normal"/>
        <w:jc w:val="center"/>
        <w:rPr/>
      </w:pPr>
      <w:r>
        <w:rPr/>
        <w:t>Secretário de Obras, Viação e Serviços Municip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Setor de Expediente e publicada na Portaria Municipal, em 5 de Novembro de 196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7:05:00Z</dcterms:created>
  <dc:creator>Infotec Tecnologia</dc:creator>
  <dc:description/>
  <cp:keywords/>
  <dc:language>en-US</dc:language>
  <cp:lastModifiedBy>audipam</cp:lastModifiedBy>
  <cp:lastPrinted>2009-12-07T13:48:00Z</cp:lastPrinted>
  <dcterms:modified xsi:type="dcterms:W3CDTF">2012-09-14T19:42:00Z</dcterms:modified>
  <cp:revision>7</cp:revision>
  <dc:subject/>
  <dc:title>LEI N˚ 104</dc:title>
</cp:coreProperties>
</file>