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42, DE 10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8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(1970-1972)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provado o orçamento Plurianual de Investimentos para o triênio 1970-1972, constituído pelos anexos integrantes desta Lei e elaborado em conformidade com o disposto no artigo 63, parágrafo único, da Constituição do Brasil, e nos artigos 5º e seguintes da Lei Complementar nº 3, de 7 de dezembro de 1967, que estima para o período, despesas de Capital no valor global de NCr$ 57.131.556,00 (cinqüenta e sete milhões, cento e trinta e hum mil, quinhentos e cinqüenta e sei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o Orçamento Plurianual de Investimentos para o triênio 1970-1972; são previstos em NCr$ 57.131.446,00 (cinqüenta e sete milhões, cento e trinta e hum mil, quatrocentos e quarenta e seis cruzeiro novos), assim distribuído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66"/>
        <w:gridCol w:w="1666"/>
        <w:gridCol w:w="1686"/>
      </w:tblGrid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Orçament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839.256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739.397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591.326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30.4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02.832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45.977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Recurs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48.2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901.855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382.302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7.856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544.095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469.60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ogramação setorial das despesas desdobra-se da forma segui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666"/>
        <w:gridCol w:w="1666"/>
        <w:gridCol w:w="1686"/>
      </w:tblGrid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overno e Administração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03.6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24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97.5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2.8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9.095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79.605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e Segura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6. 4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5.5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ação, Transporte e Comunic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19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65.0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ústria e Comérc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91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1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33.0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9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0.0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m Estar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29.056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37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889.000,00</w:t>
            </w:r>
          </w:p>
        </w:tc>
      </w:tr>
      <w:tr>
        <w:trPr/>
        <w:tc>
          <w:tcPr>
            <w:tcW w:w="3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17.856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44.095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69.605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recursos Orçamentários dos órgãos de administração direta, referente ao exercício de 1970, correspondem aos constantes da Lei de Meios, para o mesm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valores referentes aos exercícios de 1971 e 1972, estimados a preço de 1969, serão convenientemente ajustados por ocasião da elaboração dos projetos de Orçamento correspondente aqueles exercícios, mediante proposição a ser enviada ao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promoverá as medidas necessárias à efetiva execução, no período respectivo, dos projetos e programas constantes do Orçamento Plurianual de Investimentos, aprovado por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Não atingidos no exercício, os limites parciais a que se refere o artigo 3º, as parcelas não utilizadas passarão a acrescer as disponibilidades do exercício seguinte, destinadas ao mesmo invest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U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ario de Educação, Cultura, Esportes e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H</w:t>
      </w:r>
    </w:p>
    <w:p>
      <w:pPr>
        <w:pStyle w:val="Normal"/>
        <w:jc w:val="center"/>
        <w:rPr/>
      </w:pPr>
      <w:r>
        <w:rPr/>
        <w:t>Secretario de Saúde e Promoçã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- Setor de Expediente e publicada na Portaria Municipal, em 10 de Novembr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>
          <w:caps/>
        </w:rPr>
      </w:pPr>
      <w:r>
        <w:rPr/>
        <w:t>Secretário de Administraçã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0:00Z</dcterms:created>
  <dc:creator>Infotec Tecnologia</dc:creator>
  <dc:description/>
  <cp:keywords/>
  <dc:language>en-US</dc:language>
  <cp:lastModifiedBy>audipam</cp:lastModifiedBy>
  <cp:lastPrinted>2009-12-07T13:52:00Z</cp:lastPrinted>
  <dcterms:modified xsi:type="dcterms:W3CDTF">2012-09-17T13:38:00Z</dcterms:modified>
  <cp:revision>7</cp:revision>
  <dc:subject/>
  <dc:title>LEI N˚ 104</dc:title>
</cp:coreProperties>
</file>