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843, DE 10 DE NOVEMBRO DE 19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60/6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prova o plano para a coleta de águas pluviais superficiais na área urbana central da cidade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provado o plano para a coleta de águas pluviais superficiais na área urbana central da cidade, de conformidade com o projeto figurado nas plantas PD- 69/62-A-B-C-D que, devidamente rubricadas pelo Senhor Prefeito Municipal e pelo Presidente da Câmara Municipal, passam a fazer parte integrante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o Poder Executivo autorizado a firmar com o Governo do Estado, convênio para o fim específico de execução das obras para a realização do plano referido no Artigo 1º, compreendendo desapropriação de imóveis, obras e serviços, ou obter a cooperação financeira com órgãos financiadores nacionais ou estrangeiros, na forma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execução das obras será feita por meio de concorrência, cujo edital será publicado na imprensa local e da Capital do Estado, podendo ser atribuída a mais de uma das firmas concorrentes classificada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Para ocorrer às despesas com a execução das obras para a realização do plano a que se refere o Artigo 1º, fica o Poder Executivo autorizado a abrir na Secretaria de Finanças, à Secretaria de Obras, Viação e Serviços Municipais, um crédito especial de NCr$ 10.000.000,00 (dez milhões de cruzeiros nov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O valor do crédito a que se refere o Artigo 4º, será coberto com os recursos provenientes de “Operações de Crédito”, no decurso dos anos de 1969 e 1970, a serem negociadas pelo Chefe do Poder Executivo, mediante o pagamento dos juros e despesas legais que incidirem sobre as mesm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Novembro de 1969, 40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Secretario da Administ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ILO DE ALMEIDA GUIMARÃES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G. JAMIL HALLAGE</w:t>
      </w:r>
    </w:p>
    <w:p>
      <w:pPr>
        <w:pStyle w:val="Normal"/>
        <w:jc w:val="center"/>
        <w:rPr/>
      </w:pPr>
      <w:r>
        <w:rPr/>
        <w:t>Secretário de Obras, Viação e Serviços Municip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Municipal de Administração- Setor de Expediente e publicada na Portaria Municipal, em 10 de Novembro de 1969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PROF. ARGEU BATALHA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7:40:00Z</dcterms:created>
  <dc:creator>Infotec Tecnologia</dc:creator>
  <dc:description/>
  <cp:keywords/>
  <dc:language>en-US</dc:language>
  <cp:lastModifiedBy>audipam</cp:lastModifiedBy>
  <cp:lastPrinted>2009-12-07T13:56:00Z</cp:lastPrinted>
  <dcterms:modified xsi:type="dcterms:W3CDTF">2012-09-17T13:43:00Z</dcterms:modified>
  <cp:revision>7</cp:revision>
  <dc:subject/>
  <dc:title>LEI N˚ 104</dc:title>
</cp:coreProperties>
</file>