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44, DE 10 DE NOVEM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2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ntegração de cargos e funçõe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transformados em cargos e integrados do Anexo I, da Lei nº 1.780, de 18 de Abril de 1969, as funções abaixo relacionadas, constantes do Anexo V, do Quadro Permanente, da mesma Lei e na seguinte conformidad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055"/>
        <w:gridCol w:w="1053"/>
        <w:gridCol w:w="1153"/>
        <w:gridCol w:w="3030"/>
        <w:gridCol w:w="1067"/>
      </w:tblGrid>
      <w:tr>
        <w:trPr/>
        <w:tc>
          <w:tcPr>
            <w:tcW w:w="52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ANTIGA</w:t>
            </w:r>
          </w:p>
        </w:tc>
        <w:tc>
          <w:tcPr>
            <w:tcW w:w="5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</w:tc>
      </w:tr>
      <w:tr>
        <w:trPr/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AS FUNÇÕES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OS CARGOS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</w:tr>
      <w:tr>
        <w:trPr/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xtranumerário Mensalista Motorista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ista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xtranumerário Mensalista Operador de Máquinas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rador de Máquinas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cargos constantes da “Situação Nova”, mencionados no artigo anterior, integrados no Anexo I, da Lei nº 1.780, de 18 de abril de 1969, são isolados e de provimento efetivo, mediante concurso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, correrão à conta das dotações próprias do orçamento rediscriminadas na forma do “Índice Técnico”, que esta acompanha como parte integra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Novembro de 1969, 40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. JAMIL HALLAGE</w:t>
      </w:r>
    </w:p>
    <w:p>
      <w:pPr>
        <w:pStyle w:val="Normal"/>
        <w:jc w:val="center"/>
        <w:rPr/>
      </w:pPr>
      <w:r>
        <w:rPr/>
        <w:t>Secretário de Obras, Viação e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Municipal de Administração- Setor de Expediente e publicada na Portaria Municipal, em 10 de Novembro de 196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OF. ARGEU BATALHA</w:t>
      </w:r>
    </w:p>
    <w:p>
      <w:pPr>
        <w:pStyle w:val="Normal"/>
        <w:jc w:val="center"/>
        <w:rPr>
          <w:caps/>
        </w:rPr>
      </w:pPr>
      <w:r>
        <w:rPr/>
        <w:t>Secretário de Administração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55:00Z</dcterms:created>
  <dc:creator>Infotec Tecnologia</dc:creator>
  <dc:description/>
  <cp:keywords/>
  <dc:language>en-US</dc:language>
  <cp:lastModifiedBy>audipam</cp:lastModifiedBy>
  <cp:lastPrinted>2009-12-07T14:01:00Z</cp:lastPrinted>
  <dcterms:modified xsi:type="dcterms:W3CDTF">2012-09-17T13:49:00Z</dcterms:modified>
  <cp:revision>7</cp:revision>
  <dc:subject/>
  <dc:title>LEI N˚ 104</dc:title>
</cp:coreProperties>
</file>