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46, DE 17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5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contratação de Engenheir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no regime da Consolidação das Leis do Trabalho, pelo prazo de 365 (trezentos e sessenta e cinco) dias, 2 (dois) Engenheiros, para prestarem serviços profissionais junto à Secretaria de Obras, Viação e Serviços Municipais, mediante a remuneração fixada em NCr$ 1.800,00 (hum mil e oitocentos cruzeiros novos),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imento da despesa mencionada no artigo anterior, fica o Poder Executivo autorizado a abrir na Secretaria de Finanças um crédito de NCr$ 46.900,00 (quarenta e seis mil, e novecento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mencionado neste artigo será coberto com os recursos provenientes de “Operações de Crédito”, a que fica o Chefe d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7 de Nov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21:00Z</dcterms:created>
  <dc:creator>Infotec Tecnologia</dc:creator>
  <dc:description/>
  <cp:keywords/>
  <dc:language>en-US</dc:language>
  <cp:lastModifiedBy>audipam</cp:lastModifiedBy>
  <cp:lastPrinted>2009-12-07T14:19:00Z</cp:lastPrinted>
  <dcterms:modified xsi:type="dcterms:W3CDTF">2012-09-17T14:00:00Z</dcterms:modified>
  <cp:revision>9</cp:revision>
  <dc:subject/>
  <dc:title>LEI N˚ 104</dc:title>
</cp:coreProperties>
</file>